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红人四房的魅力从日常生活到时尚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社交媒体平台上涌现出了众多网红，每个人的风格都各不相同，有的以美食为主，有的则是时尚秀场，而四房播播就属于后者，她凭借着独特的视角和精准的审美，让自己的“四房播播图片”在网络上走红。</w:t>
      </w:r>
      <w:r>
        <w:rPr>
          <w:sz w:val="32"/>
          <w:szCs w:val="32"/>
        </w:rPr>
        <w:t>&lt;/p&gt;&lt;p&gt;&lt;img src="/static-img/oKMmo_759u4WY8t0kh2aSlJYTMbBAzXSEHTknvk8zqDdWaOv_FZ6BiRcFpd1-Cd2.png"&gt;&lt;/p&gt;&lt;p&gt;</w:t>
      </w:r>
      <w:r>
        <w:rPr>
          <w:sz w:val="32"/>
          <w:szCs w:val="32"/>
        </w:rPr>
        <w:t>四房播播最早起家于时尚博客，通过分享自己对时尚趋势的理解与个人穿搭经验，她逐渐吸引了大量粉丝。她的每一篇文章、每一张图片几乎都是精心挑选和编辑过的，这让她的内容充满了专业性和艺术感。在“四房播播图片”中，不仅可以看到她日常穿搭，还有她参加各种时尚活动以及与其他名人的一些互动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领域，四房还涉足了生活方式方面，她会将自己的家居装饰、旅行攻略等分享给粉丝。这种多元化的手法让她的内容更加丰富，也使得她的粉丝群体更加广泛。例如，在一次家庭旅行中，她发布了一系列户外拍摄图集，其中包括山间小径、湖泊边缘等自然风光，这些照片不仅展现了她对环境保护意识，也展示了她如何将旅行变成艺术作品。</w:t>
      </w:r>
      <w:r>
        <w:rPr>
          <w:sz w:val="32"/>
          <w:szCs w:val="32"/>
        </w:rPr>
        <w:t>&lt;/p&gt;&lt;p&gt;&lt;img src="/static-img/Np1zE4PM3QLRKkwfI_Wf-lJYTMbBAzXSEHTknvk8zqAM-mGx8VHUwcCL-h8QDyWIBUDeOIjKgX7Ls4KF0w7HKU742fnZU5ZmEd5RJDZDqGn3KLAjig4YmLKLK1tIolH0pVFTjMusktPuM6jMd_cy9dbdKquyJF_10Zgku857A3WROwpi2F_txO-y1dz1Ai3Y.png"&gt;&lt;/p&gt;&lt;p&gt;</w:t>
      </w:r>
      <w:r>
        <w:rPr>
          <w:sz w:val="32"/>
          <w:szCs w:val="32"/>
        </w:rPr>
        <w:t>此外，“四房播播图片”中的某些作品也被一些品牌邀请成为代言人或合作伙伴。这不仅增强了她的影响力，也为品牌带来了新的营销机会。而这些合作案例也成为了很多年轻创作者学习和模仿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四房作为一个网络红人，以其独到的视角和细腻的情感，将日常生活转化为无数令人赏心悦目的“四房播播图片”，这也是为什么人们如此喜欢并且持续关注她的原因。她以一种既真实又具有创意力的方式，为我们提供了一种新的观察世界方式，同时也激发了许多人的创作灵感。</w:t>
      </w:r>
      <w:r>
        <w:rPr>
          <w:sz w:val="32"/>
          <w:szCs w:val="32"/>
        </w:rPr>
        <w:t>&lt;/p&gt;&lt;p&gt;&lt;img src="/static-img/g5-JYZ6SEyXQhKpXt2HyGVJYTMbBAzXSEHTknvk8zqAM-mGx8VHUwcCL-h8QDyWIBUDeOIjKgX7Ls4KF0w7HKU742fnZU5ZmEd5RJDZDqGn3KLAjig4YmLKLK1tIolH0pVFTjMusktPuM6jMd_cy9dbdKquyJF_10Zgku857A3WROwpi2F_txO-y1dz1Ai3Y.png"&gt;&lt;/p&gt;&lt;p&gt;&lt;a href = "/doc/558739-</w:t>
      </w:r>
      <w:r>
        <w:rPr>
          <w:sz w:val="32"/>
          <w:szCs w:val="32"/>
        </w:rPr>
        <w:t>四房播播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红人四房的魅力从日常生活到时尚秀场</w:t>
      </w:r>
      <w:r>
        <w:rPr>
          <w:sz w:val="32"/>
          <w:szCs w:val="32"/>
        </w:rPr>
        <w:t>.doc" rel="alternate" download="558739-</w:t>
      </w:r>
      <w:r>
        <w:rPr>
          <w:sz w:val="32"/>
          <w:szCs w:val="32"/>
        </w:rPr>
        <w:t>四房播播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红人四房的魅力从日常生活到时尚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