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车型全览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日产精品车型的品牌优势</w:t>
      </w:r>
      <w:r>
        <w:rPr>
          <w:sz w:val="32"/>
          <w:szCs w:val="32"/>
        </w:rPr>
        <w:t>&lt;/p&gt;&lt;p&gt;&lt;img src="/static-img/eKXzQwRwqufbk35SGInw1XkJQbkX-kdU_zd4zLPVpRfAKRakPhY8IOcRHPzNVyuL.jpg"&gt;&lt;/p&gt;&lt;p&gt;</w:t>
      </w:r>
      <w:r>
        <w:rPr>
          <w:sz w:val="32"/>
          <w:szCs w:val="32"/>
        </w:rPr>
        <w:t>麻豆日产作为一家知名汽车制造商，提供了多款高性价比的车型。其中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系列分别代表着不同级别和定位的产品线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卡系列：经济实用与舒适体验</w:t>
      </w:r>
      <w:r>
        <w:rPr>
          <w:sz w:val="32"/>
          <w:szCs w:val="32"/>
        </w:rPr>
        <w:t>&lt;/p&gt;&lt;p&gt;&lt;img src="/static-img/kVSl9lNwlxoxfBdNBpF3wnkJQbkX-kdU_zd4zLPVpRda3Vh3AmcCz3mP_e-0bhFyNk9x2ZXlHjT1Z_UsdEza1IYa-pfdif5lPB7Vt0n9MdM6SRpfZRLaqW9JynYSonZzOYySXL3v3wxsw8Ft6Bd7pQ.jpg"&gt;&lt;/p&gt;&lt;p&gt;2</w:t>
      </w:r>
      <w:r>
        <w:rPr>
          <w:sz w:val="32"/>
          <w:szCs w:val="32"/>
        </w:rPr>
        <w:t>卡系列以其经济实用的特点受到消费者的青睐。这些车型配备了高效能的发动机和先进的人机工程设计，为用户提供了一致性的驾驶体验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卡系列：中端市场的选择</w:t>
      </w:r>
      <w:r>
        <w:rPr>
          <w:sz w:val="32"/>
          <w:szCs w:val="32"/>
        </w:rPr>
        <w:t>&lt;/p&gt;&lt;p&gt;&lt;img src="/static-img/-ytEzlUXe0-6-iIIDSU1m3kJQbkX-kdU_zd4zLPVpRda3Vh3AmcCz3mP_e-0bhFyNk9x2ZXlHjT1Z_UsdEza1IYa-pfdif5lPB7Vt0n9MdM6SRpfZRLaqW9JynYSonZzOYySXL3v3wxsw8Ft6Bd7pQ.jpg"&gt;&lt;/p&gt;&lt;p&gt;3</w:t>
      </w:r>
      <w:r>
        <w:rPr>
          <w:sz w:val="32"/>
          <w:szCs w:val="32"/>
        </w:rPr>
        <w:t>卡系列则是面向中端市场的一款车型，它结合了性能和舒适度，为消费者提供了一个平衡点。这些车辆在安全配置上也有所提升，比如更为完善的碰撞保护系统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卡系列：豪华与科技并进</w:t>
      </w:r>
      <w:r>
        <w:rPr>
          <w:sz w:val="32"/>
          <w:szCs w:val="32"/>
        </w:rPr>
        <w:t>&lt;/p&gt;&lt;p&gt;&lt;img src="/static-img/PQeq3LJEI12JmCTaB66H1XkJQbkX-kdU_zd4zLPVpRda3Vh3AmcCz3mP_e-0bhFyNk9x2ZXlHjT1Z_UsdEza1IYa-pfdif5lPB7Vt0n9MdM6SRpfZRLaqW9JynYSonZzOYySXL3v3wxsw8Ft6Bd7p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系列中，不仅有着更加豪华的内饰设计，还融入了大量先进科技，如自动驾驶辅助系统等。这使得乘坐者能够享受到更为现代化的地面交通工具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卡系列：旗舰级别上的表现力</w:t>
      </w:r>
      <w:r>
        <w:rPr>
          <w:sz w:val="32"/>
          <w:szCs w:val="32"/>
        </w:rPr>
        <w:t>&lt;/p&gt;&lt;p&gt;&lt;img src="/static-img/AVxV8nzz_Mp_X1YIaQMne3kJQbkX-kdU_zd4zLPVpRda3Vh3AmcCz3mP_e-0bhFyNk9x2ZXlHjT1Z_UsdEza1IYa-pfdif5lPB7Vt0n9MdM6SRpfZRLaqW9JynYSonZzOYySXL3v3wxsw8Ft6Bd7pQ.jpg"&gt;&lt;/p&gt;&lt;p&gt;</w:t>
      </w:r>
      <w:r>
        <w:rPr>
          <w:sz w:val="32"/>
          <w:szCs w:val="32"/>
        </w:rPr>
        <w:t>最顶级的是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 系列，这些旗舰级别的车辆不仅拥有卓越的心理感受，还搭载有最尖端技术，使得每一次驾驶都显得格外独特和个性化。它们通常还会配备一些可选装备，如超大屏幕显示器或四驱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日产对不同市场需求进行精准定位，从而推出了满足各类消费者的各种精品車輛。在未来的发展趋势下，我们预计麻豆日产将继续保持创新，并不断拓宽其产品线，以满足全球客户对于绿色环保、高性能以及智能互联等方面需求。</w:t>
      </w:r>
      <w:r>
        <w:rPr>
          <w:sz w:val="32"/>
          <w:szCs w:val="32"/>
        </w:rPr>
        <w:t>&lt;/p&gt;&lt;p&gt;&lt;a href = "/doc/558859-</w:t>
      </w:r>
      <w:r>
        <w:rPr>
          <w:sz w:val="32"/>
          <w:szCs w:val="32"/>
        </w:rPr>
        <w:t>麻豆日产精品车型全览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详解</w:t>
      </w:r>
      <w:r>
        <w:rPr>
          <w:sz w:val="32"/>
          <w:szCs w:val="32"/>
        </w:rPr>
        <w:t>.doc" rel="alternate" download="558859-</w:t>
      </w:r>
      <w:r>
        <w:rPr>
          <w:sz w:val="32"/>
          <w:szCs w:val="32"/>
        </w:rPr>
        <w:t>麻豆日产精品车型全览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