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深山野林到小康村庄野人的奇迹般的社会返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传说有一个名为“野人”的生物，它们与世隔绝，生活在原始的自然之中。然而，随着时间的流逝，一群野人决定踏上一段奇妙而又充满挑战的旅程——奔向小康。</w:t>
      </w:r>
      <w:r>
        <w:rPr>
          <w:sz w:val="32"/>
          <w:szCs w:val="32"/>
        </w:rPr>
        <w:t>&lt;/p&gt;&lt;p&gt;&lt;img src="/static-img/bS5pe0eLagK3luZDFU0sIk_EWwrqba9fCsiXB2ZqNyhfgAQpwZl58EpiL4JuxEoe.png"&gt;&lt;/p&gt;&lt;p&gt;</w:t>
      </w:r>
      <w:r>
        <w:rPr>
          <w:sz w:val="32"/>
          <w:szCs w:val="32"/>
        </w:rPr>
        <w:t>第一部分：野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住在茂密的大森林里，每天都要面对生存斗争。树叶、果实和昆虫是他们赖以生存的食物，但这些资源逐渐枯竭。尽管如此，他们依旧保持着一种平衡与自然和谐共处的心态。但随着外界文明的发展，他们开始感受到来自现代社会的声音，那些声音提醒他们，有更好的生活方式等待着。</w:t>
      </w:r>
      <w:r>
        <w:rPr>
          <w:sz w:val="32"/>
          <w:szCs w:val="32"/>
        </w:rPr>
        <w:t>&lt;/p&gt;&lt;p&gt;&lt;img src="/static-img/KHsm6WDLICOCsqSVp-n2w0_EWwrqba9fCsiXB2ZqNyhInbkX9vEy-USJInMBAho9jSiwwoNaUeOhYjavXgBLEycDAIZqBoV4FupdMrARiF4bOHDW2EK3v4dAHfKBC5QX_S5bZmh8UwcDoiDlAL0VSc_0qjnlnMjCM5cKCkcL6nmBl9ckVbO9oaGXVYNfc4KI.png"&gt;&lt;/p&gt;&lt;p&gt;</w:t>
      </w:r>
      <w:r>
        <w:rPr>
          <w:sz w:val="32"/>
          <w:szCs w:val="32"/>
        </w:rPr>
        <w:t>第二部分：启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阿基米德的人类学家偶然发现了这群野人，并被它们纯真的生活方式所吸引。他决定帮助它们适应现代社会，让他们能够享受文明带来的便利，同时不失去自己的文化身份。在他的指导下，野人们学会了使用工具、种植作物，还学习了基本的数学概念，这些知识对于追求小康来说至关重要。</w:t>
      </w:r>
      <w:r>
        <w:rPr>
          <w:sz w:val="32"/>
          <w:szCs w:val="32"/>
        </w:rPr>
        <w:t>&lt;/p&gt;&lt;p&gt;&lt;img src="/static-img/6kB28f197idAxgPC1XjEeE_EWwrqba9fCsiXB2ZqNyhInbkX9vEy-USJInMBAho9jSiwwoNaUeOhYjavXgBLEycDAIZqBoV4FupdMrARiF4bOHDW2EK3v4dAHfKBC5QX_S5bZmh8UwcDoiDlAL0VSc_0qjnlnMjCM5cKCkcL6nmBl9ckVbO9oaGXVYNfc4KI.png"&gt;&lt;/p&gt;&lt;p&gt;</w:t>
      </w:r>
      <w:r>
        <w:rPr>
          <w:sz w:val="32"/>
          <w:szCs w:val="32"/>
        </w:rPr>
        <w:t>第三部分：返乡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学习和适应，野人们已经准备好回归到自己的社区。在此期间，他们也学会了如何利用科技来改善生活质量，比如使用太阳能板来照亮村庄，以及简单的手工机械化设备提高生产效率。这一切都是为了实现一个共同目标——让自己的小康村庄更加繁荣昌盛。</w:t>
      </w:r>
      <w:r>
        <w:rPr>
          <w:sz w:val="32"/>
          <w:szCs w:val="32"/>
        </w:rPr>
        <w:t>&lt;/p&gt;&lt;p&gt;&lt;img src="/static-img/lX__Mcgu0Lq6sEcWcvsRHU_EWwrqba9fCsiXB2ZqNyhInbkX9vEy-USJInMBAho9jSiwwoNaUeOhYjavXgBLEycDAIZqBoV4FupdMrARiF4bOHDW2EK3v4dAHfKBC5QX_S5bZmh8UwcDoiDlAL0VSc_0qjnlnMjCM5cKCkcL6nmBl9ckVbO9oaGXVYNfc4KI.jpg"&gt;&lt;/p&gt;&lt;p&gt;</w:t>
      </w:r>
      <w:r>
        <w:rPr>
          <w:sz w:val="32"/>
          <w:szCs w:val="32"/>
        </w:rPr>
        <w:t>第四部分：小康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庆祝丰收的大典上，全体居民齐聚一堂，对这个新的时代表示欢迎。当夜幕降临时，一盏盏灯火点亮整个村庄，那份温暖和希望填满每个心房。从此以后，小康村庄成为了一片繁荣的小宇宙，而那些曾经孤独地居住在丛林中的“野人”，现在却成了全世界人民羡慕的话题人物，因为他们证明了一件事——无论你身处何方，只要有勇气追求改变，你就能奔向那个属于你的小康梦想。</w:t>
      </w:r>
      <w:r>
        <w:rPr>
          <w:sz w:val="32"/>
          <w:szCs w:val="32"/>
        </w:rPr>
        <w:t>&lt;/p&gt;&lt;p&gt;&lt;img src="/static-img/UoQahy5Caudgu93_GTOjFE_EWwrqba9fCsiXB2ZqNyhInbkX9vEy-USJInMBAho9jSiwwoNaUeOhYjavXgBLEycDAIZqBoV4FupdMrARiF4bOHDW2EK3v4dAHfKBC5QX_S5bZmh8UwcDoiDlAL0VSc_0qjnlnMjCM5cKCkcL6nmBl9ckVbO9oaGXVYNfc4KI.jpg"&gt;&lt;/p&gt;&lt;p&gt;</w:t>
      </w:r>
      <w:r>
        <w:rPr>
          <w:sz w:val="32"/>
          <w:szCs w:val="32"/>
        </w:rPr>
        <w:t>《从深山到繁华街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野人的”故事，我们可以看到，即使是最偏远、最原始的地方的人们，也有能力通过教育、技术以及坚定的意志力，不断进步，最终达到个人或集体的小康状态。这不仅是一次精神上的飞跃，更是一次历史性的转变，是人类智慧与努力不可抗拒的一部壮丽篇章。</w:t>
      </w:r>
      <w:r>
        <w:rPr>
          <w:sz w:val="32"/>
          <w:szCs w:val="32"/>
        </w:rPr>
        <w:t>&lt;/p&gt;&lt;p&gt;&lt;a href = "/doc/559026-</w:t>
      </w:r>
      <w:r>
        <w:rPr>
          <w:sz w:val="32"/>
          <w:szCs w:val="32"/>
        </w:rPr>
        <w:t>从深山野林到小康村庄野人的奇迹般的社会返乡</w:t>
      </w:r>
      <w:r>
        <w:rPr>
          <w:sz w:val="32"/>
          <w:szCs w:val="32"/>
        </w:rPr>
        <w:t>.doc" rel="alternate" download="559026-</w:t>
      </w:r>
      <w:r>
        <w:rPr>
          <w:sz w:val="32"/>
          <w:szCs w:val="32"/>
        </w:rPr>
        <w:t>从深山野林到小康村庄野人的奇迹般的社会返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