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灌篮高手重燃热血经典街头篮球体验的新篇章在手游首发中展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界的无数热血传说中，篮球是一种特殊的力量，它不仅能带给玩家快乐，还能激发他们内心深处的竞争与追求。《灌篮高手》作为经典街头篮球作品之一，在动漫、漫画和电影等多个领域都有着广泛的影响力。而现在，《灌篮高手》又将迈入一个全新的领域——手游世界。在这个新篇章里，我们将探索《灌篮高手》手游首发背后的故事，以及它为何能够成为一款独特且令人振奋的游戏。</w:t>
      </w:r>
      <w:r>
        <w:rPr>
          <w:sz w:val="32"/>
          <w:szCs w:val="32"/>
        </w:rPr>
        <w:t>&lt;/p&gt;&lt;p&gt;&lt;img src="/static-img/bpYw5JQhsXgM1kRfRRDF59b6rni3X72h6cxpTutKVRiEEQGu2lljkGr1_31iryDh.jpg"&gt;&lt;/p&gt;&lt;p&gt;</w:t>
      </w:r>
      <w:r>
        <w:rPr>
          <w:sz w:val="32"/>
          <w:szCs w:val="32"/>
        </w:rPr>
        <w:t>重燃热血：经典街头篮球体验</w:t>
      </w:r>
      <w:r>
        <w:rPr>
          <w:sz w:val="32"/>
          <w:szCs w:val="32"/>
        </w:rPr>
        <w:t>&lt;/p&gt;&lt;p&gt;</w:t>
      </w:r>
      <w:r>
        <w:rPr>
          <w:sz w:val="32"/>
          <w:szCs w:val="32"/>
        </w:rPr>
        <w:t>《灌篮高手》的故事始于</w:t>
      </w:r>
      <w:r>
        <w:rPr>
          <w:sz w:val="32"/>
          <w:szCs w:val="32"/>
        </w:rPr>
        <w:t>1990</w:t>
      </w:r>
      <w:r>
        <w:rPr>
          <w:sz w:val="32"/>
          <w:szCs w:val="32"/>
        </w:rPr>
        <w:t>年代日本，讲述了主角黑子明辉从初学者到最终成为全国最佳高中队成员的一路成长历程。这部作品以其深刻的人物塑造、精彩的情节发展以及对街头篮球文化的真实描绘而受到广泛欢迎。现在，这份热情正被重新点燃，并通过现代技术向更广泛的人群传播。</w:t>
      </w:r>
      <w:r>
        <w:rPr>
          <w:sz w:val="32"/>
          <w:szCs w:val="32"/>
        </w:rPr>
        <w:t>&lt;/p&gt;&lt;p&gt;&lt;img src="/static-img/KIpjQufo9MaVtX8M9qmVMNb6rni3X72h6cxpTutKVRipZ1PEv5pK8VG5wi5gODnLoczlPB78ZU5oHTaLN0IHiyyJ7xnVfjgbg3FZ5NCRSr4.jpg"&gt;&lt;/p&gt;&lt;p&gt;</w:t>
      </w:r>
      <w:r>
        <w:rPr>
          <w:sz w:val="32"/>
          <w:szCs w:val="32"/>
        </w:rPr>
        <w:t>技术革新：沉浸式体验</w:t>
      </w:r>
      <w:r>
        <w:rPr>
          <w:sz w:val="32"/>
          <w:szCs w:val="32"/>
        </w:rPr>
        <w:t>&lt;/p&gt;&lt;p&gt;</w:t>
      </w:r>
      <w:r>
        <w:rPr>
          <w:sz w:val="32"/>
          <w:szCs w:val="32"/>
        </w:rPr>
        <w:t>随着科技不断进步，现代手机游戏已经拥有了前所未有的渲染能力和交互方式。《灌篮高手》的手游版利用这些优势，为玩家提供了一种更加沉浸式的体验。不仅如此，这款游戏还采用了先进的人工智能算法，使得</w:t>
      </w:r>
      <w:r>
        <w:rPr>
          <w:sz w:val="32"/>
          <w:szCs w:val="32"/>
        </w:rPr>
        <w:t>AI</w:t>
      </w:r>
      <w:r>
        <w:rPr>
          <w:sz w:val="32"/>
          <w:szCs w:val="32"/>
        </w:rPr>
        <w:t>助教可以根据玩家的表现进行个性化指导，让每一次投籃都充满挑战和惊喜。</w:t>
      </w:r>
      <w:r>
        <w:rPr>
          <w:sz w:val="32"/>
          <w:szCs w:val="32"/>
        </w:rPr>
        <w:t>&lt;/p&gt;&lt;p&gt;&lt;img src="/static-img/As9jdRVe-9ntiBpbROG9atb6rni3X72h6cxpTutKVRipZ1PEv5pK8VG5wi5gODnLoczlPB78ZU5oHTaLN0IHiyyJ7xnVfjgbg3FZ5NCRSr4.jpg"&gt;&lt;/p&gt;&lt;p&gt;</w:t>
      </w:r>
      <w:r>
        <w:rPr>
          <w:sz w:val="32"/>
          <w:szCs w:val="32"/>
        </w:rPr>
        <w:t>创新策略：定制化比赛模式</w:t>
      </w:r>
      <w:r>
        <w:rPr>
          <w:sz w:val="32"/>
          <w:szCs w:val="32"/>
        </w:rPr>
        <w:t>&lt;/p&gt;&lt;p&gt;</w:t>
      </w:r>
      <w:r>
        <w:rPr>
          <w:sz w:val="32"/>
          <w:szCs w:val="32"/>
        </w:rPr>
        <w:t>为了吸引更多不同类型玩家的参与，《灌 篾 高 手 》 手 游 首 发 引 入 了 多 种 不 同 的 比 赛 模 式。这包括但不限于单人职业赛、团队合作赛、甚至是虚拟现实环境下的三对三对抗，每一种模式都是为了让用户感受到不同的竞技氛围和紧张刺激。</w:t>
      </w:r>
      <w:r>
        <w:rPr>
          <w:sz w:val="32"/>
          <w:szCs w:val="32"/>
        </w:rPr>
        <w:t>&lt;/p&gt;&lt;p&gt;&lt;img src="/static-img/99mmuwn3gtHmjXMkyQhqr9b6rni3X72h6cxpTutKVRipZ1PEv5pK8VG5wi5gODnLoczlPB78ZU5oHTaLN0IHiyyJ7xnVfjgbg3FZ5NCRSr4.jpg"&gt;&lt;/p&gt;&lt;p&gt;</w:t>
      </w:r>
      <w:r>
        <w:rPr>
          <w:sz w:val="32"/>
          <w:szCs w:val="32"/>
        </w:rPr>
        <w:t>全球联机：跨越国界的小小梦想</w:t>
      </w:r>
      <w:r>
        <w:rPr>
          <w:sz w:val="32"/>
          <w:szCs w:val="32"/>
        </w:rPr>
        <w:t>&lt;/p&gt;&lt;p&gt;</w:t>
      </w:r>
      <w:r>
        <w:rPr>
          <w:sz w:val="32"/>
          <w:szCs w:val="32"/>
        </w:rPr>
        <w:t>在这个全球化的大时代里，无论你身处哪个角落，只要你的手机连接到了互联网，你就可以加入这场永无止境的小小梦想。你可以挑战来自世界各地其他玩家的队伍，也可以组建自己的国际联盟，与世界上最好的选手展开较量。这不仅是关于技能提升，更是一次文化交流与友谊建立的机会。</w:t>
      </w:r>
      <w:r>
        <w:rPr>
          <w:sz w:val="32"/>
          <w:szCs w:val="32"/>
        </w:rPr>
        <w:t>&lt;/p&gt;&lt;p&gt;&lt;img src="/static-img/N2e-ta3OTxvmAayavSBDVdb6rni3X72h6cxpTutKVRipZ1PEv5pK8VG5wi5gODnLoczlPB78ZU5oHTaLN0IHiyyJ7xnVfjgbg3FZ5NCRSr4.jpg"&gt;&lt;/p&gt;&lt;p&gt;</w:t>
      </w:r>
      <w:r>
        <w:rPr>
          <w:sz w:val="32"/>
          <w:szCs w:val="32"/>
        </w:rPr>
        <w:t>总结来说，《灌 篾 高 手 》 手 游 首 发 是 一 次 对 经 典 文 化 的 创 新 重 构，它结合了最新的手持设备技术与丰富多样的比赛模式，以此来为所有爱好者提供一个既能回忆起过去，又能享受当下乐趣的地方。在未来，不管你是一个经验丰富的地坛巨星还是刚刚开始探索街头 篮 球 世界的一个新人，都有可能找到属于自己的一片天空。在这里，每一次投射出的火花，都可能点燃别人的热情；每一次胜利，也许会打破一些人的记录。但这就是我们所追寻的事业——即使是在虚拟空间中，也要尽力做出真正的事情。</w:t>
      </w:r>
      <w:r>
        <w:rPr>
          <w:sz w:val="32"/>
          <w:szCs w:val="32"/>
        </w:rPr>
        <w:t>&lt;/p&gt;&lt;p&gt;&lt;a href = "/doc/559060-</w:t>
      </w:r>
      <w:r>
        <w:rPr>
          <w:sz w:val="32"/>
          <w:szCs w:val="32"/>
        </w:rPr>
        <w:t>灌篮高手重燃热血经典街头篮球体验的新篇章在手游首发中展开</w:t>
      </w:r>
      <w:r>
        <w:rPr>
          <w:sz w:val="32"/>
          <w:szCs w:val="32"/>
        </w:rPr>
        <w:t>.doc" rel="alternate" download="559060-</w:t>
      </w:r>
      <w:r>
        <w:rPr>
          <w:sz w:val="32"/>
          <w:szCs w:val="32"/>
        </w:rPr>
        <w:t>灌篮高手重燃热血经典街头篮球体验的新篇章在手游首发中展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