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眼眸中的悠远思念肖想你许久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寂静的夜晚，月光洒满了大地，仿佛能穿透人心。他的眼眸，就像那无尽的黑暗中闪烁着微弱的星辰，每一次呼吸都似乎在诉说着一个永恒不变的情感——肖想你许久。</w:t>
      </w:r>
      <w:r>
        <w:rPr>
          <w:sz w:val="32"/>
          <w:szCs w:val="32"/>
        </w:rPr>
        <w:t>&lt;/p&gt;&lt;p&gt;&lt;img src="/static-img/rMU_qypF3qSRulqW4hLYMKs902bjEaXdZTSSZRZCc6iLUCYiO3TkjehX7RVIICMq.jpg"&gt;&lt;/p&gt;&lt;p&gt;</w:t>
      </w:r>
      <w:r>
        <w:rPr>
          <w:sz w:val="32"/>
          <w:szCs w:val="32"/>
        </w:rPr>
        <w:t>遥远记忆里的影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记得，那个夏天，你笑容灿烂，如同初见时一样纯真无邪。那一刻，他的心被你深深占据，一种无法言喻的情感开始萌芽。随着时间流逝，这份情感如同细雨般滋润心田，直至成为了他生命中的一部分。</w:t>
      </w:r>
      <w:r>
        <w:rPr>
          <w:sz w:val="32"/>
          <w:szCs w:val="32"/>
        </w:rPr>
        <w:t>&lt;/p&gt;&lt;p&gt;&lt;img src="/static-img/7IG292AG7EFGM4VzS1dToKs902bjEaXdZTSSZRZCc6hpOhPi-ouZsjE3rDZqOvKLUsrFb2wvG_cG2uv6Ec_6mrqrirsyLy5huypIDCUDjG0cuMjK-okotHcmtU-yZdk-6tBuwplGs8tYep8DLQDGKA.jpg"&gt;&lt;/p&gt;&lt;p&gt;</w:t>
      </w:r>
      <w:r>
        <w:rPr>
          <w:sz w:val="32"/>
          <w:szCs w:val="32"/>
        </w:rPr>
        <w:t>心灵深处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孤独和寂寞围绕在身边，他总是能听到你的声音，无论是在梦里还是清醒之时。你的话语、你的笑声，都成了他最珍贵的财富。在那个沉默的大厅里，只有你的回音，是唯一温暖的声音。他知道，即使世界万千，你也永远是我心中最亲近的人。</w:t>
      </w:r>
      <w:r>
        <w:rPr>
          <w:sz w:val="32"/>
          <w:szCs w:val="32"/>
        </w:rPr>
        <w:t>&lt;/p&gt;&lt;p&gt;&lt;img src="/static-img/9pqG1178WsHWREYYi_Locqs902bjEaXdZTSSZRZCc6hpOhPi-ouZsjE3rDZqOvKLUsrFb2wvG_cG2uv6Ec_6mrqrirsyLy5huypIDCUDjG0cuMjK-okotHcmtU-yZdk-6tBuwplGs8tYep8DLQDGKA.jpg"&gt;&lt;/p&gt;&lt;p&gt;</w:t>
      </w:r>
      <w:r>
        <w:rPr>
          <w:sz w:val="32"/>
          <w:szCs w:val="32"/>
        </w:rPr>
        <w:t>时光与岁月交织的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而过，每一次季节更迭，都让他更加坚定对你的感情。他意识到，在这个不断变化的世界里，有一些东西是不会改变的——就是对你的爱。每当看到晨曦破晓或黄昏染蓝时，他都会想起那句曾经轻轻放在耳边的话：“肖想你许久。”</w:t>
      </w:r>
      <w:r>
        <w:rPr>
          <w:sz w:val="32"/>
          <w:szCs w:val="32"/>
        </w:rPr>
        <w:t>&lt;/p&gt;&lt;p&gt;&lt;img src="/static-img/Yy12vgTrkUhO3uA_TiAm7as902bjEaXdZTSSZRZCc6hpOhPi-ouZsjE3rDZqOvKLUsrFb2wvG_cG2uv6Ec_6mrqrirsyLy5huypIDCUDjG0cuMjK-okotHcmtU-yZdk-6tBuwplGs8tYep8DLQDGKA.jpg"&gt;&lt;/p&gt;&lt;p&gt;</w:t>
      </w:r>
      <w:r>
        <w:rPr>
          <w:sz w:val="32"/>
          <w:szCs w:val="32"/>
        </w:rPr>
        <w:t>寄予希望与力量的手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给了他们许多挑战，但即便面临风雨，也没有让他们放弃。这份坚持，让彼此成为彼此最坚实的地基。而当一切困难消失于视野之外，只剩下两颗跳跃的心，那个瞬间，他们将自己紧紧拥抱，证明了一切付出都是值得的，因为还有相依为命的人存在。</w:t>
      </w:r>
      <w:r>
        <w:rPr>
          <w:sz w:val="32"/>
          <w:szCs w:val="32"/>
        </w:rPr>
        <w:t>&lt;/p&gt;&lt;p&gt;&lt;img src="/static-img/F3gh8IDwTRhF7T2J5CQXkKs902bjEaXdZTSSZRZCc6hpOhPi-ouZsjE3rDZqOvKLUsrFb2wvG_cG2uv6Ec_6mrqrirsyLy5huypIDCUDjG0cuMjK-okotHcmtU-yZdk-6tBuwplGs8tYep8DLQDGKA.jpg"&gt;&lt;/p&gt;&lt;p&gt;</w:t>
      </w:r>
      <w:r>
        <w:rPr>
          <w:sz w:val="32"/>
          <w:szCs w:val="32"/>
        </w:rPr>
        <w:t>在梦境中的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做了一个奇异而又令人怀念的梦。在梦境中，你站在窗前，用手指挠着玻璃，而我则站在门外，无言以对。他知道，这只是幻觉，但那种触动却异常真实。当他醒来后，他立即写下了“肖想你许久”，作为对那场美妙旅程的一种纪念和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不变的情意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距离遥远，但他的情感从未停止过流淌，它们像河水一样，不断汇聚并向前延伸，最终化作一股不可阻挡的情意潮流，将我们所拥有的一切带回到一起。在这个过程中，“肖想你许久”就像是我们共同的心跳，是连接我们的桥梁，是时间不能磨损的情感纽带。</w:t>
      </w:r>
      <w:r>
        <w:rPr>
          <w:sz w:val="32"/>
          <w:szCs w:val="32"/>
        </w:rPr>
        <w:t>&lt;/p&gt;&lt;p&gt;&lt;a href = "/doc/559152-</w:t>
      </w:r>
      <w:r>
        <w:rPr>
          <w:sz w:val="32"/>
          <w:szCs w:val="32"/>
        </w:rPr>
        <w:t>深邃眼眸中的悠远思念肖想你许久的回响</w:t>
      </w:r>
      <w:r>
        <w:rPr>
          <w:sz w:val="32"/>
          <w:szCs w:val="32"/>
        </w:rPr>
        <w:t>.doc" rel="alternate" download="559152-</w:t>
      </w:r>
      <w:r>
        <w:rPr>
          <w:sz w:val="32"/>
          <w:szCs w:val="32"/>
        </w:rPr>
        <w:t>深邃眼眸中的悠远思念肖想你许久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