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浓情蜜意浪漫爱情的甜蜜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爱情的甜蜜瞬间</w:t>
      </w:r>
      <w:r>
        <w:rPr>
          <w:sz w:val="32"/>
          <w:szCs w:val="32"/>
        </w:rPr>
        <w:t>&lt;/p&gt;&lt;p&gt;&lt;img src="/static-img/7ejGnCrZyTK_gkVMVXYeJSze_a82mOt_7IXlGgk12dg0h9Rq1OEx-6RUAdvl9P4A.png"&gt;&lt;/p&gt;&lt;p&gt;</w:t>
      </w:r>
      <w:r>
        <w:rPr>
          <w:sz w:val="32"/>
          <w:szCs w:val="32"/>
        </w:rPr>
        <w:t>是什么让浓情蜜意永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美丽的东西，那就是浓情蜜意。它不仅仅是两颗心相连，更是一种深刻的情感纽带，能够穿越时光，绕过距离，让爱人的心灵紧紧相牵。</w:t>
      </w:r>
      <w:r>
        <w:rPr>
          <w:sz w:val="32"/>
          <w:szCs w:val="32"/>
        </w:rPr>
        <w:t>&lt;/p&gt;&lt;p&gt;&lt;img src="/static-img/BZw6t-9RtVizJOqPSsqNhSze_a82mOt_7IXlGgk12dg0h9Rq1OEx-6RUAdvl9P4A.png"&gt;&lt;/p&gt;&lt;p&gt;</w:t>
      </w:r>
      <w:r>
        <w:rPr>
          <w:sz w:val="32"/>
          <w:szCs w:val="32"/>
        </w:rPr>
        <w:t>如何培养这种珍贵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份浓情蜜意更加坚固，我们需要从日常生活中开始着手。无论是在平凡的早晨还是忙碌的一天结束，都要记得给彼此一些小惊喜和关怀。这可能是一句温暖的话、一束花或者一个简单的拥抱，这些都是表达我们对对方深厚感情的手段。</w:t>
      </w:r>
      <w:r>
        <w:rPr>
          <w:sz w:val="32"/>
          <w:szCs w:val="32"/>
        </w:rPr>
        <w:t>&lt;/p&gt;&lt;p&gt;&lt;img src="/static-img/Jxe5be2zX7f4mN6wkVhAzSze_a82mOt_7IXlGgk12dg0h9Rq1OEx-6RUAdvl9P4A.png"&gt;&lt;/p&gt;&lt;p&gt;</w:t>
      </w:r>
      <w:r>
        <w:rPr>
          <w:sz w:val="32"/>
          <w:szCs w:val="32"/>
        </w:rPr>
        <w:t>面对挑战时，它又如何帮助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生活中的困难和挑战来临时，浓情蜜意就像一盏灯塔，为我们指引方向。在逆境中，这份感情能提供力量，让我们不再孤单。它提醒我们，即使在最艰苦的时候，也有某个人的支持与陪伴，而这一点对于人生来说，是多么宝贵！</w:t>
      </w:r>
      <w:r>
        <w:rPr>
          <w:sz w:val="32"/>
          <w:szCs w:val="32"/>
        </w:rPr>
        <w:t>&lt;/p&gt;&lt;p&gt;&lt;img src="/static-img/ML8UCZ1UbGVfLFCb2Ovg_Sze_a82mOt_7IXlGgk12dg0h9Rq1OEx-6RUAdvl9P4A.png"&gt;&lt;/p&gt;&lt;p&gt;</w:t>
      </w:r>
      <w:r>
        <w:rPr>
          <w:sz w:val="32"/>
          <w:szCs w:val="32"/>
        </w:rPr>
        <w:t>它如何影响我们的行为和决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充满了浓情蜜意，他们会变得更加善良、耐心和理解。当做出任何决定或选择之前，他们都会考虑到对方的心愿，因为他们知道这将直接影响到彼此之间的关系。而这种自我牺牲和互相尊重，使得整个社会都充满了正面的能量。</w:t>
      </w:r>
      <w:r>
        <w:rPr>
          <w:sz w:val="32"/>
          <w:szCs w:val="32"/>
        </w:rPr>
        <w:t>&lt;/p&gt;&lt;p&gt;&lt;img src="/static-img/uBHC6kSMTrEvs_Y-oX7oCyze_a82mOt_7IXlGgk12dg0h9Rq1OEx-6RUAdvl9P4A.png"&gt;&lt;/p&gt;&lt;p&gt;</w:t>
      </w:r>
      <w:r>
        <w:rPr>
          <w:sz w:val="32"/>
          <w:szCs w:val="32"/>
        </w:rPr>
        <w:t>在现代社会里，它有哪些表现形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人们对爱情的定义也在不断变化，但浓情蜜意仍然是它们共同的心跳所在。不管是在社交媒体上的点赞评论、或是在一次偶遇中的眼神交流，无论是通过写信还是视频通话，只要存在那份真挚的情感，就足以证明两颗心之间仍然连接着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该如何保护这种宝贵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些甜美而珍奇的事物持续下去，我们需要不断地付出努力。一方面，要学会倾听彼此的声音，不断地沟通；另一方面，要学会容忍对方的小瑕疵，并且一起成长。只有这样，我们才能真正享受并维护这份属于自己的“浪漫”。</w:t>
      </w:r>
      <w:r>
        <w:rPr>
          <w:sz w:val="32"/>
          <w:szCs w:val="32"/>
        </w:rPr>
        <w:t>&lt;/p&gt;&lt;p&gt;&lt;a href = "/doc/559179-</w:t>
      </w:r>
      <w:r>
        <w:rPr>
          <w:sz w:val="32"/>
          <w:szCs w:val="32"/>
        </w:rPr>
        <w:t>浓情蜜意浪漫爱情的甜蜜瞬间</w:t>
      </w:r>
      <w:r>
        <w:rPr>
          <w:sz w:val="32"/>
          <w:szCs w:val="32"/>
        </w:rPr>
        <w:t>.doc" rel="alternate" download="559179-</w:t>
      </w:r>
      <w:r>
        <w:rPr>
          <w:sz w:val="32"/>
          <w:szCs w:val="32"/>
        </w:rPr>
        <w:t>浓情蜜意浪漫爱情的甜蜜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