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彩迷雾袖珍罐直播探秘神秘小瓶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款神秘的小瓶子，它被称为“七彩迷雾袖珍罐”。这款罐子不仅仅是一件装饰品，而是可以打开直播的神秘物品。每当夜幕降临，人们就会围坐在一起，等待那一刻，当罐子的盖子被轻轻拧开时，一股七色的光芒会从中溢出。</w:t>
      </w:r>
      <w:r>
        <w:rPr>
          <w:sz w:val="32"/>
          <w:szCs w:val="32"/>
        </w:rPr>
        <w:t>&lt;/p&gt;&lt;p&gt;&lt;img src="/static-img/9LsKqipr34TXnZ7d-uSO9LaoDhYD55Poy_q0XaMPQUB2_fwcxh62kuXaYvJrRpjF.jpg"&gt;&lt;/p&gt;&lt;p&gt;</w:t>
      </w:r>
      <w:r>
        <w:rPr>
          <w:sz w:val="32"/>
          <w:szCs w:val="32"/>
        </w:rPr>
        <w:t>《七彩迷雾袖珍罐直播：探秘神秘小瓶中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到了一个这样的袖珍罐。我决定参与一次独特的冒险——去探索它背后的秘密。在夜晚，我将罐子放在地上，然后开始了直播。</w:t>
      </w:r>
      <w:r>
        <w:rPr>
          <w:sz w:val="32"/>
          <w:szCs w:val="32"/>
        </w:rPr>
        <w:t>&lt;/p&gt;&lt;p&gt;&lt;img src="/static-img/E_VHbbH7vaKHsqiuOwGz-LaoDhYD55Poy_q0XaMPQUC0vY6-aKgM2wn70b9ZMCIiFjChgxzVki7LdPMHUhM4lKQB7csrqxUYOkxYrbh3a88.jpg"&gt;&lt;/p&gt;&lt;p&gt;</w:t>
      </w:r>
      <w:r>
        <w:rPr>
          <w:sz w:val="32"/>
          <w:szCs w:val="32"/>
        </w:rPr>
        <w:t>随着时间的推移，我的直播吸引了越来越多的人观看。这让我感到非常兴奋，因为我不知道接下来会发生什么。突然间，一道亮光穿透窗户照进房间，那是来自电视屏幕上的映射。一群好奇的人们聚集在我的房间周围，他们正看着屏幕上显示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都以为这是个普通的广告或者节目的时候，画面突然转变成了一片五颜六色的迷雾。我惊讶地发现，这个迷雾竟然能带领人进入另一个世界！</w:t>
      </w:r>
      <w:r>
        <w:rPr>
          <w:sz w:val="32"/>
          <w:szCs w:val="32"/>
        </w:rPr>
        <w:t>&lt;/p&gt;&lt;p&gt;&lt;img src="/static-img/Hi0P9qa-XHx2NmIqB4jgS7aoDhYD55Poy_q0XaMPQUC0vY6-aKgM2wn70b9ZMCIiFjChgxzVki7LdPMHUhM4lKQB7csrqxUYOkxYrbh3a88.jpg"&gt;&lt;/p&gt;&lt;p&gt;</w:t>
      </w:r>
      <w:r>
        <w:rPr>
          <w:sz w:val="32"/>
          <w:szCs w:val="32"/>
        </w:rPr>
        <w:t>我紧张地按下麦克风键，将自己的声音传递出去：“大家看到这个了吗？看起来我们即将踏入一个全新的虚拟现实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便被带入了一片由各种花朵和树木组成的美丽森林。空气中弥漫着淡淡香气，每一步都伴随着音乐声响起。那是一个充满魔法的地方，每个人都沉浸其中，就像他们已经完全融入到这个虚拟世界中去了。</w:t>
      </w:r>
      <w:r>
        <w:rPr>
          <w:sz w:val="32"/>
          <w:szCs w:val="32"/>
        </w:rPr>
        <w:t>&lt;/p&gt;&lt;p&gt;&lt;img src="/static-img/GIk9pBuC_YS7IrmclH-4UraoDhYD55Poy_q0XaMPQUC0vY6-aKgM2wn70b9ZMCIiFjChgxzVki7LdPMHUhM4lKQB7csrqxUYOkxYrbh3a88.jpg"&gt;&lt;/p&gt;&lt;p&gt;</w:t>
      </w:r>
      <w:r>
        <w:rPr>
          <w:sz w:val="32"/>
          <w:szCs w:val="32"/>
        </w:rPr>
        <w:t>这种体验让人难以忘怀。当我们的旅程结束并回归现实时，我意识到“七彩迷雾袖珍罐”不仅仅是一种娱乐形式，它更像是通往另一个维度的大门。而那些参加过此次活动的人们，也因此获得了前所未有的共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七彩迷雾袖珍罐”的传说逐渐扩散开来，不少有志之士也开始尝试自己制作这些魔术小瓶，并通过网络平台进行分享与互动。这场关于奇幻冒险和技术结合的小型运动，让更多人对生活中的点点滴滴产生了新鲜感，同时也激发了一种想要探索未知、追求梦想的心态。</w:t>
      </w:r>
      <w:r>
        <w:rPr>
          <w:sz w:val="32"/>
          <w:szCs w:val="32"/>
        </w:rPr>
        <w:t>&lt;/p&gt;&lt;p&gt;&lt;img src="/static-img/_03WoRs6A4q4vqBGOULCtLaoDhYD55Poy_q0XaMPQUC0vY6-aKgM2wn70b9ZMCIiFjChgxzVki7LdPMHUhM4lKQB7csrqxUYOkxYrbh3a88.jpg"&gt;&lt;/p&gt;&lt;p&gt;&lt;a href = "/doc/55921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彩迷雾袖珍罐直播探秘神秘小瓶中的世界</w:t>
      </w:r>
      <w:r>
        <w:rPr>
          <w:sz w:val="32"/>
          <w:szCs w:val="32"/>
        </w:rPr>
        <w:t>.doc" rel="alternate" download="55921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彩迷雾袖珍罐直播探秘神秘小瓶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