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夜交替下的文学盛宴追寻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故事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变数的世界里，有一种特殊的宁静和温暖，源自于文字的力量。它不仅是对过去回忆的一种缅怀，也是对未来的憧憬与期待。而在这一切中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追求这种宁静与温暖的人们的心头好。</w:t>
      </w:r>
      <w:r>
        <w:rPr>
          <w:sz w:val="32"/>
          <w:szCs w:val="32"/>
        </w:rPr>
        <w:t>&lt;/p&gt;&lt;p&gt;&lt;img src="/static-img/8FDiwZp_sQh3-oGF0wedYSze_a82mOt_7IXlGgk12dg0h9Rq1OEx-6RUAdvl9P4A.jpg"&gt;&lt;/p&gt;&lt;p&gt;</w:t>
      </w:r>
      <w:r>
        <w:rPr>
          <w:sz w:val="32"/>
          <w:szCs w:val="32"/>
        </w:rPr>
        <w:t>文字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丰富多彩的作品供人们选择，其中包含了各种风格、主题和题材，从浪漫到科幻，从现实到奇幻，每一本书都是一次心灵的小旅行。在这些文字中，我们可以找到自己想要探索但又无法亲身体验的事物。它们让我们能够感受到不同生活方式和文化背景，让我们的思维得以拓展。</w:t>
      </w:r>
      <w:r>
        <w:rPr>
          <w:sz w:val="32"/>
          <w:szCs w:val="32"/>
        </w:rPr>
        <w:t>&lt;/p&gt;&lt;p&gt;&lt;img src="/static-img/-Y5sxKR5O-OkEGky4jFlJize_a82mOt_7IXlGgk12dg0h9Rq1OEx-6RUAdvl9P4A.jp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读者可以体验到高品质电子书籍的阅读舒适性，无论是在通勤上还是在休息时间，都能轻松打开手机或平板电脑，进入一个全新的世界。无论你身处何地，这些电子书籍都会陪伴着你，不会因为空间限制而改变你的阅读习惯。</w:t>
      </w:r>
      <w:r>
        <w:rPr>
          <w:sz w:val="32"/>
          <w:szCs w:val="32"/>
        </w:rPr>
        <w:t>&lt;/p&gt;&lt;p&gt;&lt;img src="/static-img/u8eS2I858k6HfgfksDkILize_a82mOt_7IXlGgk12dg0h9Rq1OEx-6RUAdvl9P4A.jp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用户社区活跃且友好，许多读者在这里分享自己的看法、预测剧情发展甚至讨论作者背后的灵感来源。这不仅增强了个人阅读体验，还让人们感觉自己不再孤单，而是一个大型文学共同体的一部分。在这里，你可以找到志同道合的人，与他们一起交流心得，共同进步。</w:t>
      </w:r>
      <w:r>
        <w:rPr>
          <w:sz w:val="32"/>
          <w:szCs w:val="32"/>
        </w:rPr>
        <w:t>&lt;/p&gt;&lt;p&gt;&lt;img src="/static-img/54GZPLlLtCgCRBWLaeQAVize_a82mOt_7IXlGgk12dg0h9Rq1OEx-6RUAdvl9P4A.jpg"&gt;&lt;/p&gt;&lt;p&gt;</w:t>
      </w:r>
      <w:r>
        <w:rPr>
          <w:sz w:val="32"/>
          <w:szCs w:val="32"/>
        </w:rPr>
        <w:t>更新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快速变化的大众市场，“晨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始终保持着最快更新速度，它捕捉到了最新出版物，并将其迅速推送给用户，使得新书爱好者能够第一时间获取最新小说内容。此外，对于热门作品来说，即使原版完结，“晨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会不断更新相关衍生作品，为粉丝提供更多延伸阅读机会。</w:t>
      </w:r>
      <w:r>
        <w:rPr>
          <w:sz w:val="32"/>
          <w:szCs w:val="32"/>
        </w:rPr>
        <w:t>&lt;/p&gt;&lt;p&gt;&lt;img src="/static-img/qxUrby64kcUf0-Y1awC9RCze_a82mOt_7IXlGgk12dg0h9Rq1OEx-6RUAdvl9P4A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名著到现代网络小说，再到各类漫画和图画集，“晨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所有类型爱好者提供了一站式服务。不管你喜欢什么样的故事，只要有这款应用，就能轻松找到属于自己的那本书，或许还能发现一些意想不到的新兴趣点，让你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喜爱数字产品却担忧安全性的用户来说，“晨 显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采用先进加密技术保证数据安全，同时简洁易用的操作界面，让人一看就懂，便捷地管理自己的文库，无需繁复设置即可享受阅读乐趣。这样，可以放心地沉浸于那些精彩纷呈的小说世界中，不必担心任何隐私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这个日夜交替下，由“晨 易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带领我们走入的一个文学盛宴，是每个渴望故事、渴望知识的地方。在这里，我们可以自由探索无限可能，用文字去描绘梦想，用情感去共鸣，用智慧去思考。</w:t>
      </w:r>
      <w:r>
        <w:rPr>
          <w:sz w:val="32"/>
          <w:szCs w:val="32"/>
        </w:rPr>
        <w:t>&lt;/p&gt;&lt;p&gt;&lt;a href = "/doc/559322-</w:t>
      </w:r>
      <w:r>
        <w:rPr>
          <w:sz w:val="32"/>
          <w:szCs w:val="32"/>
        </w:rPr>
        <w:t>日夜交替下的文学盛宴追寻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魅力</w:t>
      </w:r>
      <w:r>
        <w:rPr>
          <w:sz w:val="32"/>
          <w:szCs w:val="32"/>
        </w:rPr>
        <w:t>.doc" rel="alternate" download="559322-</w:t>
      </w:r>
      <w:r>
        <w:rPr>
          <w:sz w:val="32"/>
          <w:szCs w:val="32"/>
        </w:rPr>
        <w:t>日夜交替下的文学盛宴追寻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