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赵青蔓的</w:t>
      </w:r>
      <w:r>
        <w:rPr>
          <w:sz w:val="48"/>
          <w:szCs w:val="48"/>
        </w:rPr>
        <w:t>NPN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成为了许多人的梦想与追求。它不仅仅是一个游戏，更是一种生活方式，是一种通过角色来表达自我的方式。</w:t>
      </w:r>
      <w:r>
        <w:rPr>
          <w:sz w:val="32"/>
          <w:szCs w:val="32"/>
        </w:rPr>
        <w:t>&lt;/p&gt;&lt;p&gt;&lt;img src="/static-img/EiZ0ZwrJDZvia78FbUzLJEojk2KMMA2P4gcLFU2XCEBF87_uXU_yNUNkELcfnlVf.jpg"&gt;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每个人都可以成为自己心仪的角色，无论是勇敢的骑士、智慧的巫师还是机智的小偷。每个角色的特点和技能都是独一无二的，这使得玩家能够根据自己的兴趣和偏好来选择合适的角色。</w:t>
      </w:r>
      <w:r>
        <w:rPr>
          <w:sz w:val="32"/>
          <w:szCs w:val="32"/>
        </w:rPr>
        <w:t>&lt;/p&gt;&lt;p&gt;&lt;img src="/static-img/1OrlE67gVUT9UcK0BTcaqkojk2KMMA2P4gcLFU2XCEDVWueqBCj3OHsTUvEp8SOrc42LMDXKYBGecLARUSzFkRQqU2TehwSVVQx57Rq7NASGOMLCJPEEcRVHP4uteKdbvroso3_BBcWJwJ_QRLSjkkI3x7N5GaKezp4zoChXpLEwYNERvRy3h_5KElbGh7S3.jpg"&gt;&lt;/p&gt;&lt;p&gt;</w:t>
      </w:r>
      <w:r>
        <w:rPr>
          <w:sz w:val="32"/>
          <w:szCs w:val="32"/>
        </w:rPr>
        <w:t>总结：在这个系统中，玩家可以自由地探索各种不同的职业和身份，体验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&lt;img src="/static-img/6aiE2k-fDNhcbB1IURD8VEojk2KMMA2P4gcLFU2XCEDVWueqBCj3OHsTUvEp8SOrc42LMDXKYBGecLARUSzFkRQqU2TehwSVVQx57Rq7NASGOMLCJPEEcRVHP4uteKdbvroso3_BBcWJwJ_QRLSjkkI3x7N5GaKezp4zoChXpLEwYNERvRy3h_5KElbGh7S3.jpg"&gt;&lt;/p&gt;&lt;p&gt;</w:t>
      </w:r>
      <w:r>
        <w:rPr>
          <w:sz w:val="32"/>
          <w:szCs w:val="32"/>
        </w:rPr>
        <w:t>除了单人模式外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还有丰富的人际互动功能。在这里，你可以加入一个团队，与其他玩家一起完成任务，与他们交流思想，并建立深厚的情谊。这不仅增强了游戏体验，也锻炼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鼓励玩家之间的交流与合作，让游戏变得更加有趣且充满挑战性。</w:t>
      </w:r>
      <w:r>
        <w:rPr>
          <w:sz w:val="32"/>
          <w:szCs w:val="32"/>
        </w:rPr>
        <w:t>&lt;/p&gt;&lt;p&gt;&lt;img src="/static-img/Rql1-d2UnnS5WBANhtivmUojk2KMMA2P4gcLFU2XCEDVWueqBCj3OHsTUvEp8SOrc42LMDXKYBGecLARUSzFkRQqU2TehwSVVQx57Rq7NASGOMLCJPEEcRVHP4uteKdbvroso3_BBcWJwJ_QRLSjkkI3x7N5GaKezp4zoChXpLEwYNERvRy3h_5KElbGh7S3.jp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所扮演角色的经验值会增加，不断提升你的等级。当你达到一定等级时，你就能解锁更多高级技能或装备，使你的角色的实力大幅提升。这意味着你需要不断学习新的技巧和策略，以应对更复杂的情况，这也是对现实生活中的学习过程的一种模拟。</w:t>
      </w:r>
      <w:r>
        <w:rPr>
          <w:sz w:val="32"/>
          <w:szCs w:val="32"/>
        </w:rPr>
        <w:t>&lt;/p&gt;&lt;p&gt;&lt;img src="/static-img/L3d4qQ-Q33znWBYcoEfWJkojk2KMMA2P4gcLFU2XCEDVWueqBCj3OHsTUvEp8SOrc42LMDXKYBGecLARUSzFkRQqU2TehwSVVQx57Rq7NASGOMLCJPEEcRVHP4uteKdbvroso3_BBcWJwJ_QRLSjkkI3x7N5GaKezp4zoChXpLEwYNERvRy3h_5KElbGh7S3.jpg"&gt;&lt;/p&gt;&lt;p&gt;</w:t>
      </w:r>
      <w:r>
        <w:rPr>
          <w:sz w:val="32"/>
          <w:szCs w:val="32"/>
        </w:rPr>
        <w:t>总结：通过不断地努力，你可以让自己的角色逐渐强大，这样的成长感受非常刺激并且令人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方面，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也做得相当出色，每个角色的造型都经过精心设计，以至于即便是在现实中看到这些角色的模型或道具，都能感到一种不可思议的心情。同时，由于这是一个完全开放式创作平台，所以用户们还能上传自己制作的地图、服装等内容，为整个社区带来了新的活力和创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一个多元化的大型项目，它不仅提供了丰富多彩的地图环境，还允许用户参与到内容创作中去，从而实现真正意义上的艺术融合与表现形式创新。</w:t>
      </w:r>
      <w:r>
        <w:rPr>
          <w:sz w:val="32"/>
          <w:szCs w:val="32"/>
        </w:rPr>
        <w:t>&lt;/p&gt;&lt;p&gt;&lt;a href = "/doc/559588-</w:t>
      </w:r>
      <w:r>
        <w:rPr>
          <w:sz w:val="32"/>
          <w:szCs w:val="32"/>
        </w:rPr>
        <w:t>穿越虚拟赵青蔓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59588-</w:t>
      </w:r>
      <w:r>
        <w:rPr>
          <w:sz w:val="32"/>
          <w:szCs w:val="32"/>
        </w:rPr>
        <w:t>穿越虚拟赵青蔓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