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长希望的丰饶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，一个名叫大婶的小镇，是一片比喻着生命与希望之地的大草原。这里，每一寸土地都蕴含着无限可能，而大婶的肥沃土地更是成为了这个小镇生机勃勃、繁荣昌盛的关键。</w:t>
      </w:r>
      <w:r>
        <w:rPr>
          <w:sz w:val="32"/>
          <w:szCs w:val="32"/>
        </w:rPr>
        <w:t>&lt;/p&gt;&lt;p&gt;&lt;img src="/static-img/zbS3rzMAJFgWa5fzNGMVlShurQRfFEz0fr0e6y-hw9V6b0coHIrwknAmIYiVJ8Jh.jpeg"&gt;&lt;/p&gt;&lt;p&gt;</w:t>
      </w:r>
      <w:r>
        <w:rPr>
          <w:sz w:val="32"/>
          <w:szCs w:val="32"/>
        </w:rPr>
        <w:t>大婶的地理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大自然赋予了这块土地独特的地理优势。她坐落于山脚下，一旁有清澈的小河流过，水源充足，为农作物提供了稳定的灌溉条件。同时，这里的土壤深厚富含营养，与微妙的气候变化相得益彰，使得种植各种作物成为可能。</w:t>
      </w:r>
      <w:r>
        <w:rPr>
          <w:sz w:val="32"/>
          <w:szCs w:val="32"/>
        </w:rPr>
        <w:t>&lt;/p&gt;&lt;p&gt;&lt;img src="/static-img/vfMQI6flamojeqpfogIDtChurQRfFEz0fr0e6y-hw9WZr6JRELG5CJrehMIaMJweWPdWkw6asypMxPgi1XEH1NDeqXtLJxV4XEkx1gyI3TkaUqEaZ-PV7JgQXccZFQZqKEF7Porpzjterk4x1d-SZw.jpg"&gt;&lt;/p&gt;&lt;p&gt;</w:t>
      </w:r>
      <w:r>
        <w:rPr>
          <w:sz w:val="32"/>
          <w:szCs w:val="32"/>
        </w:rPr>
        <w:t>大婶的人文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大婶的手艺是从这片肥沃之地中汲取灵感而来的。在这里，每个家庭都有自己传承多年的种植技巧和烹饪秘方。大人的手指轻抚着泥土，小孩子们则在田野间嬉戏玩耍，他们对这块土地的情感深度与其对生活热爱不分高低。</w:t>
      </w:r>
      <w:r>
        <w:rPr>
          <w:sz w:val="32"/>
          <w:szCs w:val="32"/>
        </w:rPr>
        <w:t>&lt;/p&gt;&lt;p&gt;&lt;img src="/static-img/RjKXOXHoxkC8AUYXcYMWeyhurQRfFEz0fr0e6y-hw9WZr6JRELG5CJrehMIaMJweWPdWkw6asypMxPgi1XEH1NDeqXtLJxV4XEkx1gyI3TkaUqEaZ-PV7JgQXccZFQZqKEF7Porpzjterk4x1d-SZw.jpeg"&gt;&lt;/p&gt;&lt;p&gt;</w:t>
      </w:r>
      <w:r>
        <w:rPr>
          <w:sz w:val="32"/>
          <w:szCs w:val="32"/>
        </w:rPr>
        <w:t>大婶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片美丽的地方，更是一个经济发展迅速的地方。大量农产品出口为当地带来了巨大的收入，同时吸引了一批投资者来到这里开设店铺，从而形成了良好的商业循环。人们通过种植、加工、销售三步骤，不断提高自己的生活水平。</w:t>
      </w:r>
      <w:r>
        <w:rPr>
          <w:sz w:val="32"/>
          <w:szCs w:val="32"/>
        </w:rPr>
        <w:t>&lt;/p&gt;&lt;p&gt;&lt;img src="/static-img/odQQCzHYkIfTfRPVBmxmwyhurQRfFEz0fr0e6y-hw9WZr6JRELG5CJrehMIaMJweWPdWkw6asypMxPgi1XEH1NDeqXtLJxV4XEkx1gyI3TkaUqEaZ-PV7JgQXccZFQZqKEF7Porpzjterk4x1d-SZw.jpeg"&gt;&lt;/p&gt;&lt;p&gt;</w:t>
      </w:r>
      <w:r>
        <w:rPr>
          <w:sz w:val="32"/>
          <w:szCs w:val="32"/>
        </w:rPr>
        <w:t>大婒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人来说，大苏家的故事成了他们学习和生活中不可或缺的一部分。他们被激励去追求梦想，无论是在学术上还是在实践工作上，都要像大苏一样坚持到底、大胆创新。这份精神正是由这块温暖而富饶的大地所孕育出来。</w:t>
      </w:r>
      <w:r>
        <w:rPr>
          <w:sz w:val="32"/>
          <w:szCs w:val="32"/>
        </w:rPr>
        <w:t>&lt;/p&gt;&lt;p&gt;&lt;img src="/static-img/c_zERA_GJVK4-yyjbumCmChurQRfFEz0fr0e6y-hw9WZr6JRELG5CJrehMIaMJweWPdWkw6asypMxPgi1XEH1NDeqXtLJxV4XEkx1gyI3TkaUqEaZ-PV7JgQXccZFQZqKEF7Porpzjterk4x1d-SZw.jpeg"&gt;&lt;/p&gt;&lt;p&gt;</w:t>
      </w:r>
      <w:r>
        <w:rPr>
          <w:sz w:val="32"/>
          <w:szCs w:val="32"/>
        </w:rPr>
        <w:t>大苏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也是这一地区显著特征之一。大苏拥有众多优秀教师，他们通过不断更新教学方法和课程内容，以适应快速变化的社会需求。而学校周围环绕的是绿意盎然的大树林和郁郁葱葱的小花园，这一切都是为了学生健康成长而努力打造出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保障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进步都是建立在一个完善社会保障体系之上的。当自然风暴或其他意外事件发生时，这些措施可以立即提供帮助，确保每个人都能得到支持。此外，还有一套精心设计的人口普查系统，让政府能够及时了解居民的情况，并根据需要调整政策以维护社会稳定。</w:t>
      </w:r>
      <w:r>
        <w:rPr>
          <w:sz w:val="32"/>
          <w:szCs w:val="32"/>
        </w:rPr>
        <w:t>&lt;/p&gt;&lt;p&gt;&lt;a href = "/doc/559729-</w:t>
      </w:r>
      <w:r>
        <w:rPr>
          <w:sz w:val="32"/>
          <w:szCs w:val="32"/>
        </w:rPr>
        <w:t>大婶的肥沃土地生长希望的丰饶基石</w:t>
      </w:r>
      <w:r>
        <w:rPr>
          <w:sz w:val="32"/>
          <w:szCs w:val="32"/>
        </w:rPr>
        <w:t>.doc" rel="alternate" download="559729-</w:t>
      </w:r>
      <w:r>
        <w:rPr>
          <w:sz w:val="32"/>
          <w:szCs w:val="32"/>
        </w:rPr>
        <w:t>大婶的肥沃土地生长希望的丰饶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