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视角成熟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心的起伏，往往预示着一个人的成熟。它是内心深处对自己、对他人的一种复杂情感体验。在这个过程中，我们逐渐认识到，真正的成熟不仅仅是外表上的变化，更重要的是内心世界的转变。</w:t>
      </w:r>
      <w:r>
        <w:rPr>
          <w:sz w:val="32"/>
          <w:szCs w:val="32"/>
        </w:rPr>
        <w:t>&lt;/p&gt;&lt;p&gt;&lt;img src="/static-img/tr2LHN9XyEKElv0Q2Mc9d7ndyyZGAW2ImpzTiyQZb845tT9PAU3QfRtylJ8Cxi-8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使我们更加敏感地捕捉到周围人的情绪，这种共鸣能力在很大程度上决定了我们的社会交往能力。我们开始能够理解和尊重他人的立场，从而更好地融入群体，同时也提升了自己的同理心。</w:t>
      </w:r>
      <w:r>
        <w:rPr>
          <w:sz w:val="32"/>
          <w:szCs w:val="32"/>
        </w:rPr>
        <w:t>&lt;/p&gt;&lt;p&gt;&lt;img src="/static-img/YsZeqXwqRtqBBydx-OdUT7ndyyZGAW2ImpzTiyQZb85it0c5pMLEv8CIz0C-HTzwmcpGeOElLbhhO7U5vTWPJsf7Ok05CUK4bgKYhdl3bH7Ni5-Mu7fPNvrQxzRU9lMYG6NuglmxvxsZCxbtPzboQg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代表了警觉，这个特质在成长过程中尤为关键。当我们意识到自己被嫉妒时，我们开始反思自己的行为和选择。这一过程帮助我们清晰地定义个人价值观，并确立相应的生活方向。</w:t>
      </w:r>
      <w:r>
        <w:rPr>
          <w:sz w:val="32"/>
          <w:szCs w:val="32"/>
        </w:rPr>
        <w:t>&lt;/p&gt;&lt;p&gt;&lt;img src="/static-img/VUrKRR_HvLsfgYDM_k4M-7ndyyZGAW2ImpzTiyQZb85it0c5pMLEv8CIz0C-HTzwmcpGeOElLbhhO7U5vTWPJsf7Ok05CUK4bgKYhdl3bH7Ni5-Mu7fPNvrQxzRU9lMYG6NuglmxvxsZCxbtPzboQg.jpg"&gt;&lt;/p&gt;&lt;p&gt;</w:t>
      </w:r>
      <w:r>
        <w:rPr>
          <w:sz w:val="32"/>
          <w:szCs w:val="32"/>
        </w:rPr>
        <w:t>情境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后的人会发现自己可以根据不同的情况调整自己的反应方式。面对竞争或可能出现的情绪波动，我们学会适应，不再让这些感觉主导我们的行为，而是学会以更冷静、合理的心态来处理问题。</w:t>
      </w:r>
      <w:r>
        <w:rPr>
          <w:sz w:val="32"/>
          <w:szCs w:val="32"/>
        </w:rPr>
        <w:t>&lt;/p&gt;&lt;p&gt;&lt;img src="/static-img/Jq_HUw3Wad0IIwcpPgHK4bndyyZGAW2ImpzTiyQZb85it0c5pMLEv8CIz0C-HTzwmcpGeOElLbhhO7U5vTWPJsf7Ok05CUK4bgKYhdl3bH7Ni5-Mu7fPNvrQxzRU9lMYG6NuglmxvxsZCxbtPzboQg.jpg"&gt;&lt;/p&gt;&lt;p&gt;</w:t>
      </w:r>
      <w:r>
        <w:rPr>
          <w:sz w:val="32"/>
          <w:szCs w:val="32"/>
        </w:rPr>
        <w:t>人际关系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嫉妒心理层面的成熟，是建立健康人际关系的基础。这种修养能够帮助我们形成更加稳定和谐的人际网络，因为当面临挑战时，我们不会因为嫉妒而破坏这些关系，而是能以更加宽容和包容的心态去解决分歧。</w:t>
      </w:r>
      <w:r>
        <w:rPr>
          <w:sz w:val="32"/>
          <w:szCs w:val="32"/>
        </w:rPr>
        <w:t>&lt;/p&gt;&lt;p&gt;&lt;img src="/static-img/ONJMXIqhkFbN0TylBg6CPrndyyZGAW2ImpzTiyQZb85it0c5pMLEv8CIz0C-HTzwmcpGeOElLbhhO7U5vTWPJsf7Ok05CUK4bgKYhdl3bH7Ni5-Mu7fPNvrQxzRU9lMYG6NuglmxvxsZCxbtPzboQg.jpg"&gt;&lt;/p&gt;&lt;p&gt;</w:t>
      </w:r>
      <w:r>
        <w:rPr>
          <w:sz w:val="32"/>
          <w:szCs w:val="32"/>
        </w:rPr>
        <w:t>内省与自控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个体通常拥有较强的自控力，他们能够意识到并克服那些可能导致负面影响的情绪反应，如愤怒或恐惧，从而避免因嫉妒而产生不利于个人发展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每一个字母都蕴含着深刻的人生哲学。当一个人通过不断学习、实践和反思，最终达到了一种超越常规的情感平衡状态，那么他们便真正达到了精神上的成熟。这是一种既能接受自身局限，又能展现出无限潜力的状态，是一种真正值得敬佩的人生境界。</w:t>
      </w:r>
      <w:r>
        <w:rPr>
          <w:sz w:val="32"/>
          <w:szCs w:val="32"/>
        </w:rPr>
        <w:t>&lt;/p&gt;&lt;p&gt;&lt;a href = "/doc/559866-</w:t>
      </w:r>
      <w:r>
        <w:rPr>
          <w:sz w:val="32"/>
          <w:szCs w:val="32"/>
        </w:rPr>
        <w:t>嫉妒视角成熟与自我探索</w:t>
      </w:r>
      <w:r>
        <w:rPr>
          <w:sz w:val="32"/>
          <w:szCs w:val="32"/>
        </w:rPr>
        <w:t>.doc" rel="alternate" download="559866-</w:t>
      </w:r>
      <w:r>
        <w:rPr>
          <w:sz w:val="32"/>
          <w:szCs w:val="32"/>
        </w:rPr>
        <w:t>嫉妒视角成熟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