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望的狂澜探索高潮未删减版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望的狂澜：探索《高潮》未删减版的深层含义</w:t>
      </w:r>
      <w:r>
        <w:rPr>
          <w:sz w:val="32"/>
          <w:szCs w:val="32"/>
        </w:rPr>
        <w:t>&lt;/p&gt;&lt;p&gt;&lt;img src="/static-img/lK-EdSD2Mek64GJ-TcUrLyze_a82mOt_7IXlGgk12dg0h9Rq1OEx-6RUAdvl9P4A.jpg"&gt;&lt;/p&gt;&lt;p&gt;</w:t>
      </w:r>
      <w:r>
        <w:rPr>
          <w:sz w:val="32"/>
          <w:szCs w:val="32"/>
        </w:rPr>
        <w:t>在当下这个充斥着各种信息和刺激的时代，人们对快感的追求似乎成为了生活的一部分。电影《高潮》就以其独特的视角展现了这一点，而“未删减”版本更是让观众们有机会直面真实的人性。</w:t>
      </w:r>
      <w:r>
        <w:rPr>
          <w:sz w:val="32"/>
          <w:szCs w:val="32"/>
        </w:rPr>
        <w:t>&lt;/p&gt;&lt;p&gt;</w:t>
      </w:r>
      <w:r>
        <w:rPr>
          <w:sz w:val="32"/>
          <w:szCs w:val="32"/>
        </w:rPr>
        <w:t>首先，“欲望”的概念本身就是电影中最核心的话题之一。在《高潮》中，导演通过一系列精心设计的情节，让观众体验到了不同类型人群对于快乐、成功甚至爱情的不懈追求。无论是年轻人的初次尝试，还是成年人的复古回忆，这些场景都展示了人类如何在现代社会中寻找自己的快感来源。</w:t>
      </w:r>
      <w:r>
        <w:rPr>
          <w:sz w:val="32"/>
          <w:szCs w:val="32"/>
        </w:rPr>
        <w:t>&lt;/p&gt;&lt;p&gt;&lt;img src="/static-img/qkOzN-2gBx9DhVWEP74B5ize_a82mOt_7IXlGgk12dg0h9Rq1OEx-6RUAdvl9P4A.jpg"&gt;&lt;/p&gt;&lt;p&gt;</w:t>
      </w:r>
      <w:r>
        <w:rPr>
          <w:sz w:val="32"/>
          <w:szCs w:val="32"/>
        </w:rPr>
        <w:t>其次，“狂澜”则指的是这种追求带来的冲击和影响。这部电影并没有简单地将这些场景作为娱乐进行展示，它深入探讨了这些行为背后的动机，以及它们对个人以及社会产生的心理和社会影响。例如，一些角色可能会因为无法满足自己内心深处的渴望而陷入焦虑或抑郁，而另一些则可能会被这些经历所改变，从而形成新的生活态度。</w:t>
      </w:r>
      <w:r>
        <w:rPr>
          <w:sz w:val="32"/>
          <w:szCs w:val="32"/>
        </w:rPr>
        <w:t>&lt;/p&gt;&lt;p&gt;</w:t>
      </w:r>
      <w:r>
        <w:rPr>
          <w:sz w:val="32"/>
          <w:szCs w:val="32"/>
        </w:rPr>
        <w:t>再者，《高潮》的“未删减版”提供了一种更加原始、直接且不加筛选的情感表达方式。这使得观众可以看到最真实的人类行为，不受任何道德或者审美标准的束缚。在这个过程中，我们能够更加清晰地看到人类欲望之所以强烈，是因为它代表着一种基本需求——生存与繁衍延续。</w:t>
      </w:r>
      <w:r>
        <w:rPr>
          <w:sz w:val="32"/>
          <w:szCs w:val="32"/>
        </w:rPr>
        <w:t>&lt;/p&gt;&lt;p&gt;&lt;img src="/static-img/6zQMD1J-_pgoyOHzh7xfZyze_a82mOt_7IXlGgk12dg0h9Rq1OEx-6RUAdvl9P4A.jpg"&gt;&lt;/p&gt;&lt;p&gt;</w:t>
      </w:r>
      <w:r>
        <w:rPr>
          <w:sz w:val="32"/>
          <w:szCs w:val="32"/>
        </w:rPr>
        <w:t>此外，这部作品还触及了关于性别角色的问题。无论是男性还是女性，他们在电影中的表现都是多维度和复杂化的事物，并非单一意义上的性别刻板印象。而这，也许正反映出我们日常生活中的某些偏见与刻板印象，即便是在我们的意识之外，也悄然影响着我们对世界理解的问题。</w:t>
      </w:r>
      <w:r>
        <w:rPr>
          <w:sz w:val="32"/>
          <w:szCs w:val="32"/>
        </w:rPr>
        <w:t>&lt;/p&gt;&lt;p&gt;</w:t>
      </w:r>
      <w:r>
        <w:rPr>
          <w:sz w:val="32"/>
          <w:szCs w:val="32"/>
        </w:rPr>
        <w:t>最后，《高潮》的故事线并不仅限于个体之间的情感纠葛，更重要的是它揭示了一个更广泛的问题：即我们如何定义什么是一种健康、高质量的人生？这种问题同样存在于每个人的内心，无论他</w:t>
      </w:r>
      <w:r>
        <w:rPr>
          <w:sz w:val="32"/>
          <w:szCs w:val="32"/>
        </w:rPr>
        <w:t>/</w:t>
      </w:r>
      <w:r>
        <w:rPr>
          <w:sz w:val="32"/>
          <w:szCs w:val="32"/>
        </w:rPr>
        <w:t>她是否意识到这一点。当我们看完这部影片时，或许能从中学到一点关于生命真正价值是什么，以及如何去实现这样的价值的一个小启示。</w:t>
      </w:r>
      <w:r>
        <w:rPr>
          <w:sz w:val="32"/>
          <w:szCs w:val="32"/>
        </w:rPr>
        <w:t>&lt;/p&gt;&lt;p&gt;&lt;img src="/static-img/k82yqGrK-9_rLj7ieBFOHize_a82mOt_7IXlGgk12dg0h9Rq1OEx-6RUAdvl9P4A.jpg"&gt;&lt;/p&gt;&lt;p&gt;</w:t>
      </w:r>
      <w:r>
        <w:rPr>
          <w:sz w:val="32"/>
          <w:szCs w:val="32"/>
        </w:rPr>
        <w:t>总结来说，《高潮》未删减版是一个勇敢地挑战传统限制、展现人性的极致作品。它不仅为我们提供了一幅生动画面的现代都市风貌，更重要的是，它提醒我们要思考那些隐藏在表面下的真相与隐喻，从而促使自己不断自我反思，为何又需要这样一种</w:t>
      </w:r>
      <w:r>
        <w:rPr>
          <w:sz w:val="32"/>
          <w:szCs w:val="32"/>
        </w:rPr>
        <w:t>&amp;#34;</w:t>
      </w:r>
      <w:r>
        <w:rPr>
          <w:sz w:val="32"/>
          <w:szCs w:val="32"/>
        </w:rPr>
        <w:t>欲望</w:t>
      </w:r>
      <w:r>
        <w:rPr>
          <w:sz w:val="32"/>
          <w:szCs w:val="32"/>
        </w:rPr>
        <w:t>&amp;#34;</w:t>
      </w:r>
      <w:r>
        <w:rPr>
          <w:sz w:val="32"/>
          <w:szCs w:val="32"/>
        </w:rPr>
        <w:t>来驱动我们的行动，使得我们的生命变得丰富多彩。如果说这是一个关于人们如何寻找自我认同以及幸福的一段旅程，那么这份旅程也绝不是容易走过，而是在持续变化、挑战自我的过程中逐步构建起来的一段传奇故事。</w:t>
      </w:r>
      <w:r>
        <w:rPr>
          <w:sz w:val="32"/>
          <w:szCs w:val="32"/>
        </w:rPr>
        <w:t>&lt;/p&gt;&lt;p&gt;&lt;a href = "/doc/559978-</w:t>
      </w:r>
      <w:r>
        <w:rPr>
          <w:sz w:val="32"/>
          <w:szCs w:val="32"/>
        </w:rPr>
        <w:t>欲望的狂澜探索高潮未删减版的深层含义</w:t>
      </w:r>
      <w:r>
        <w:rPr>
          <w:sz w:val="32"/>
          <w:szCs w:val="32"/>
        </w:rPr>
        <w:t>.doc" rel="alternate" download="559978-</w:t>
      </w:r>
      <w:r>
        <w:rPr>
          <w:sz w:val="32"/>
          <w:szCs w:val="32"/>
        </w:rPr>
        <w:t>欲望的狂澜探索高潮未删减版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