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金属触摸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谧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一块金子悄无声息地趴在了桌子上，仿佛整个世界都凝固了，只有它轻轻地颤抖着。它不需要任何华丽的装饰，也不需要任何人的赞美，它只是存在，就像一股生命力的流动。</w:t>
      </w:r>
      <w:r>
        <w:rPr>
          <w:sz w:val="32"/>
          <w:szCs w:val="32"/>
        </w:rPr>
        <w:t>&lt;/p&gt;&lt;p&gt;&lt;img src="/static-img/Ebx6fFeEoQHbr6phjQdGXAZi3GQLfA1fzVMWfFK8V-RM0qnrUG_B6iBiLteuTX45.jpg"&gt;&lt;/p&gt;&lt;p&gt;</w:t>
      </w:r>
      <w:r>
        <w:rPr>
          <w:sz w:val="32"/>
          <w:szCs w:val="32"/>
        </w:rPr>
        <w:t>金子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金子曾经是某个人的宝藏，是他们心中的梦想，是他们对未来的憧憬。但随着时间的流逝，它们被遗忘，被埋藏起来，最终在这个无人知晓的地方，静静地等待着自己的命运。而现在，它趴在桌子上，仿佛是在向这个世界宣告自己不会消失，而是一直都会存在，即使是作为一种记忆。</w:t>
      </w:r>
      <w:r>
        <w:rPr>
          <w:sz w:val="32"/>
          <w:szCs w:val="32"/>
        </w:rPr>
        <w:t>&lt;/p&gt;&lt;p&gt;&lt;img src="/static-img/PPWxCOH7f2fXW89cSGYWZQZi3GQLfA1fzVMWfFK8V-TtAHnab-oC-xhR_eWxZDLhgZfXJFWzvaGhl1WDX3OCiA.jpg"&gt;&lt;/p&gt;&lt;p&gt;</w:t>
      </w:r>
      <w:r>
        <w:rPr>
          <w:sz w:val="32"/>
          <w:szCs w:val="32"/>
        </w:rPr>
        <w:t>金色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金子的背后，都有一段故事，每一条线条都记录着过去。一切从古老矿洞中挖掘而来，从深渊里淋漓尽致地流淌出来，这些都是人类文明进步的一部分。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似乎是在回顾这些历史，用它们温暖的手感诉说着往昔。</w:t>
      </w:r>
      <w:r>
        <w:rPr>
          <w:sz w:val="32"/>
          <w:szCs w:val="32"/>
        </w:rPr>
        <w:t>&lt;/p&gt;&lt;p&gt;&lt;img src="/static-img/8VkuaeYdynTgps7awVUHzQZi3GQLfA1fzVMWfFK8V-TtAHnab-oC-xhR_eWxZDLhgZfXJFWzvaGhl1WDX3OCiA.jpg"&gt;&lt;/p&gt;&lt;p&gt;</w:t>
      </w:r>
      <w:r>
        <w:rPr>
          <w:sz w:val="32"/>
          <w:szCs w:val="32"/>
        </w:rPr>
        <w:t>金色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块金子的存在并不仅仅是为了回忆，而是为了展望未来。它可以用来制造更精细、更强大的器械，可以用来创造更多美好的东西。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或许是在期待那个能够将其激发出最好性能的时候到来，那时，它将再次成为推动社会发展和进步的一部分。</w:t>
      </w:r>
      <w:r>
        <w:rPr>
          <w:sz w:val="32"/>
          <w:szCs w:val="32"/>
        </w:rPr>
        <w:t>&lt;/p&gt;&lt;p&gt;&lt;img src="/static-img/Ej-QrpPmbWm5d5ESc1wQQQZi3GQLfA1fzVMWfFK8V-TtAHnab-oC-xhR_eWxZDLhgZfXJFWzvaGhl1WDX3OCiA.jpg"&gt;&lt;/p&gt;&lt;p&gt;</w:t>
      </w:r>
      <w:r>
        <w:rPr>
          <w:sz w:val="32"/>
          <w:szCs w:val="32"/>
        </w:rPr>
        <w:t>金色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手伸出去触碰这片金属，你会发现它并没有冷酷冰凉，而是一种微妙的心跳般温暖。这正如生活本身一样，不一定总是光鲜亮丽，有时候也需要一些平凡却又坚定的事物去支撑我们。在这短暂的情境中，我们或许能体会到生活中那份平淡而深刻的情感。</w:t>
      </w:r>
      <w:r>
        <w:rPr>
          <w:sz w:val="32"/>
          <w:szCs w:val="32"/>
        </w:rPr>
        <w:t>&lt;/p&gt;&lt;p&gt;&lt;img src="/static-img/ucplSoRKAlokUMIAFOK2nwZi3GQLfA1fzVMWfFK8V-TtAHnab-oC-xhR_eWxZDLhgZfXJFWzvaGhl1WDX3OCiA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的这一刻，在一个看似普通的小角落，却穿越了时间和空间，将所有瞬间凝结成永恒。在这个瞬间，没有压力，没有焦虑，只有宁静和自信，因为即使放在这样一个地方，也依然保持了自身独特的地位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这样的情景，我们开始思考什么才真正重要？是否真的只有那些显眼、夺目的东西才能带给我们快乐？或者，即便是一个简单、常见的事情，在正确的时候，也能为我们的生活增添意义吗？亲切的金子趴在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让我们重新审视那些曾经认为不值得关注的事情，看看它们是否也同样珍贵且值得珍惜。</w:t>
      </w:r>
      <w:r>
        <w:rPr>
          <w:sz w:val="32"/>
          <w:szCs w:val="32"/>
        </w:rPr>
        <w:t>&lt;/p&gt;&lt;p&gt;&lt;a href = "/doc/560048-</w:t>
      </w:r>
      <w:r>
        <w:rPr>
          <w:sz w:val="32"/>
          <w:szCs w:val="32"/>
        </w:rPr>
        <w:t>温暖的金属触摸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邂逅</w:t>
      </w:r>
      <w:r>
        <w:rPr>
          <w:sz w:val="32"/>
          <w:szCs w:val="32"/>
        </w:rPr>
        <w:t>.doc" rel="alternate" download="560048-</w:t>
      </w:r>
      <w:r>
        <w:rPr>
          <w:sz w:val="32"/>
          <w:szCs w:val="32"/>
        </w:rPr>
        <w:t>温暖的金属触摸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