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人间妄想甜蜜的错觉与不可能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爱是不是真的存在于这个世界？</w:t>
      </w:r>
      <w:r>
        <w:rPr>
          <w:sz w:val="32"/>
          <w:szCs w:val="32"/>
        </w:rPr>
        <w:t>&lt;/p&gt;&lt;p&gt;&lt;img src="/static-img/PzfFKDNRWvqXYEfploa9WeK1QOpNrxJhPsAJnhaIYZ8C8VMspxwJm8SKgJLhoqwT.jpg"&gt;&lt;/p&gt;&lt;p&gt;</w:t>
      </w:r>
      <w:r>
        <w:rPr>
          <w:sz w:val="32"/>
          <w:szCs w:val="32"/>
        </w:rPr>
        <w:t>在我们每个人心中，似乎都有一种对于“爱”的向往。无论是在文学作品、电影还是日常生活中，我们都会不断地被这种情感所吸引和所驱动。但是，当我们深入思考这份情感的时候，我们会发现，“爱”这个词背后隐藏着复杂的意义和可能的误解。</w:t>
      </w:r>
      <w:r>
        <w:rPr>
          <w:sz w:val="32"/>
          <w:szCs w:val="32"/>
        </w:rPr>
        <w:t>&lt;/p&gt;&lt;p&gt;</w:t>
      </w:r>
      <w:r>
        <w:rPr>
          <w:sz w:val="32"/>
          <w:szCs w:val="32"/>
        </w:rPr>
        <w:t>总结：为什么说爱你是人间妄想？</w:t>
      </w:r>
      <w:r>
        <w:rPr>
          <w:sz w:val="32"/>
          <w:szCs w:val="32"/>
        </w:rPr>
        <w:t>&lt;/p&gt;&lt;p&gt;&lt;img src="/static-img/4RWDopWF6iR8xDnuaXz94-K1QOpNrxJhPsAJnhaIYZ-6bxy9nGjZTOMZ2r2knicO.jpg"&gt;&lt;/p&gt;&lt;p&gt;</w:t>
      </w:r>
      <w:r>
        <w:rPr>
          <w:sz w:val="32"/>
          <w:szCs w:val="32"/>
        </w:rPr>
        <w:t>首先，从哲学角度来看，爱是一个抽象的概念，它并不能直接通过我们的五官感知到。我们只能通过行为、语言或者表情来表达出对他人的关怀或喜悦。这意味着，即使我们认为自己深深地“在乎”某个人，也无法确保对方同样有相同的情感反应。因此，这种基于主观体验的“爱”，很可能只是一种自我欺骗。</w:t>
      </w:r>
      <w:r>
        <w:rPr>
          <w:sz w:val="32"/>
          <w:szCs w:val="32"/>
        </w:rPr>
        <w:t>&lt;/p&gt;&lt;p&gt;</w:t>
      </w:r>
      <w:r>
        <w:rPr>
          <w:sz w:val="32"/>
          <w:szCs w:val="32"/>
        </w:rPr>
        <w:t>总结：现实中的关系真的是建立在相互理解吗？</w:t>
      </w:r>
      <w:r>
        <w:rPr>
          <w:sz w:val="32"/>
          <w:szCs w:val="32"/>
        </w:rPr>
        <w:t>&lt;/p&gt;&lt;p&gt;&lt;img src="/static-img/it5LDWqQfXSjr-On2Ttpy-K1QOpNrxJhPsAJnhaIYZ-6bxy9nGjZTOMZ2r2knicO.jpg"&gt;&lt;/p&gt;&lt;p&gt;</w:t>
      </w:r>
      <w:r>
        <w:rPr>
          <w:sz w:val="32"/>
          <w:szCs w:val="32"/>
        </w:rPr>
        <w:t>再者，在现实生活中，无论是亲密关系还是友谊，真正能持续下去的是那些建立在共同价值观和相互尊重基础上的关系。而很多时候，因为缺乏沟通或者过分依赖单一方面的情感支撑，这些关系最终变得脆弱甚至破裂。当一个人发现自己的付出并不被回应时，他可能会觉得自己一直以来都是在做一个错误的人间妄想——那就是把不切实际的情感投射到了别人身上。</w:t>
      </w:r>
      <w:r>
        <w:rPr>
          <w:sz w:val="32"/>
          <w:szCs w:val="32"/>
        </w:rPr>
        <w:t>&lt;/p&gt;&lt;p&gt;</w:t>
      </w:r>
      <w:r>
        <w:rPr>
          <w:sz w:val="32"/>
          <w:szCs w:val="32"/>
        </w:rPr>
        <w:t>总结：现代社会是否真的支持真挚的人际交往？</w:t>
      </w:r>
      <w:r>
        <w:rPr>
          <w:sz w:val="32"/>
          <w:szCs w:val="32"/>
        </w:rPr>
        <w:t>&lt;/p&gt;&lt;p&gt;&lt;img src="/static-img/ngwErf_ENeQUY3tEfIyaLuK1QOpNrxJhPsAJnhaIYZ-6bxy9nGjZTOMZ2r2knicO.jpg"&gt;&lt;/p&gt;&lt;p&gt;</w:t>
      </w:r>
      <w:r>
        <w:rPr>
          <w:sz w:val="32"/>
          <w:szCs w:val="32"/>
        </w:rPr>
        <w:t>随着现代社会的发展，人们之间交流方式发生了巨大的变化。社交媒体让人们能够快速分享自己的生活细节，但同时也加剧了信息泛滥和个性化偏差。在这样的环境下，每个人都可以选择展示他们想要展现的一面，而不需要承担真诚交流带来的风险。这就使得人们更容易陷入一种假象，即以为自己已经拥有了一段美好的恋情或友谊，只要双方都点赞评论，就足以证明它们的存在力度。</w:t>
      </w:r>
      <w:r>
        <w:rPr>
          <w:sz w:val="32"/>
          <w:szCs w:val="32"/>
        </w:rPr>
        <w:t>&lt;/p&gt;&lt;p&gt;</w:t>
      </w:r>
      <w:r>
        <w:rPr>
          <w:sz w:val="32"/>
          <w:szCs w:val="32"/>
        </w:rPr>
        <w:t>总结：如何识别真正的心理健康之举？</w:t>
      </w:r>
      <w:r>
        <w:rPr>
          <w:sz w:val="32"/>
          <w:szCs w:val="32"/>
        </w:rPr>
        <w:t>&lt;/p&gt;&lt;p&gt;&lt;img src="/static-img/Wa7LHEfS7dZu5P4oU-uJueK1QOpNrxJhPsAJnhaIYZ-6bxy9nGjZTOMZ2r2knicO.jpg"&gt;&lt;/p&gt;&lt;p&gt;</w:t>
      </w:r>
      <w:r>
        <w:rPr>
          <w:sz w:val="32"/>
          <w:szCs w:val="32"/>
        </w:rPr>
        <w:t>那么，我们应该如何区分哪些感情才是真实可靠？心理学家提倡进行内省，这意味着要学会认识到自己的需求、欲望以及潜意识中的信念系统。不断地与自己对话，不仅能帮助你更好地理解自己的内心，还能减少将虚幻转嫁为现实的情绪投资。只有当你清晰了解自己的边界，并且愿意去探索你的内心世界，你才能避免那些基于错误预期而导致的心灵痛苦。</w:t>
      </w:r>
      <w:r>
        <w:rPr>
          <w:sz w:val="32"/>
          <w:szCs w:val="32"/>
        </w:rPr>
        <w:t>&lt;/p&gt;&lt;p&gt;</w:t>
      </w:r>
      <w:r>
        <w:rPr>
          <w:sz w:val="32"/>
          <w:szCs w:val="32"/>
        </w:rPr>
        <w:t>总结：最后，是不是还有其他方式来定义我们的“人类妄想”？</w:t>
      </w:r>
      <w:r>
        <w:rPr>
          <w:sz w:val="32"/>
          <w:szCs w:val="32"/>
        </w:rPr>
        <w:t>&lt;/p&gt;&lt;p&gt;</w:t>
      </w:r>
      <w:r>
        <w:rPr>
          <w:sz w:val="32"/>
          <w:szCs w:val="32"/>
        </w:rPr>
        <w:t>最后，让我们回到主题上来——“爱你是人间妄想”。这是一个充满挑战的话题，它要求每个人去反思自身对于另一半（或者朋友）的期待，以及这些期待背后的动机是什么。如果说所有关于浪漫愛情或亲密關係的夢想都是不可实现，那么这又意味着什么呢？这是否代表人类天生渴望连接却难以达到完美结合？抑或只是因为我们太害怕失去，所以习惯于用幻觉保护自己不受伤害？答案显然没有简单明了，但正是在追求这些问题上，我们才能够逐渐接近那个永远遥不可及的地平线——真正意义上的自我认知与成长。</w:t>
      </w:r>
      <w:r>
        <w:rPr>
          <w:sz w:val="32"/>
          <w:szCs w:val="32"/>
        </w:rPr>
        <w:t>&lt;/p&gt;&lt;p&gt;&lt;a href = "/doc/560171-</w:t>
      </w:r>
      <w:r>
        <w:rPr>
          <w:sz w:val="32"/>
          <w:szCs w:val="32"/>
        </w:rPr>
        <w:t>爱你是人间妄想甜蜜的错觉与不可能的梦想</w:t>
      </w:r>
      <w:r>
        <w:rPr>
          <w:sz w:val="32"/>
          <w:szCs w:val="32"/>
        </w:rPr>
        <w:t>.doc" rel="alternate" download="560171-</w:t>
      </w:r>
      <w:r>
        <w:rPr>
          <w:sz w:val="32"/>
          <w:szCs w:val="32"/>
        </w:rPr>
        <w:t>爱你是人间妄想甜蜜的错觉与不可能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