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非会员区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视界大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非会员区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视界大门</w:t>
      </w:r>
      <w:r>
        <w:rPr>
          <w:sz w:val="32"/>
          <w:szCs w:val="32"/>
        </w:rPr>
        <w:t>&lt;/p&gt;&lt;p&gt;&lt;img src="/static-img/3zCW70ngTW-uvKSbrLsKHOK1QOpNrxJhPsAJnhaIYZ8C8VMspxwJm8SKgJLhoqwT.jpg"&gt;&lt;/p&gt;&lt;p&gt;</w:t>
      </w:r>
      <w:r>
        <w:rPr>
          <w:sz w:val="32"/>
          <w:szCs w:val="32"/>
        </w:rPr>
        <w:t>在这个充满神秘色彩的数字世界中，有一片被称为“非会员区”的领土。这里藏着众多珍贵的内容，等待着那些好奇心旺盛、渴望深入了解的人们。然而，这些宝贵资源并不是人人都能轻易触及，它们被严格保护在一个名为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门槛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：开启视界的大门</w:t>
      </w:r>
      <w:r>
        <w:rPr>
          <w:sz w:val="32"/>
          <w:szCs w:val="32"/>
        </w:rPr>
        <w:t>&lt;/p&gt;&lt;p&gt;&lt;img src="/static-img/q88RdJZQkbNqy9dLL6xE8eK1QOpNrxJhPsAJnhaIYZ-6bxy9nGjZTOMZ2r2knicO.jpg"&gt;&lt;/p&gt;&lt;p&gt;</w:t>
      </w:r>
      <w:r>
        <w:rPr>
          <w:sz w:val="32"/>
          <w:szCs w:val="32"/>
        </w:rPr>
        <w:t>首先，我们要明白，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并不意味着简单地观察几个精选的画面或听几段介绍，而是真正进入了一个全新的视觉和思维空间。在这短暂而密集的时间内，你将有机会窥见一些高质量的内容，这些内容通常涉及最新科技、艺术创作或者是深度访谈等领域。这不仅是一次观看，更是一次思想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思考：时间有限但信息丰富</w:t>
      </w:r>
      <w:r>
        <w:rPr>
          <w:sz w:val="32"/>
          <w:szCs w:val="32"/>
        </w:rPr>
        <w:t>&lt;/p&gt;&lt;p&gt;&lt;img src="/static-img/MsgEbZ4TtM5Pv4ucJAbwFOK1QOpNrxJhPsAJnhaIYZ-6bxy9nGjZTOMZ2r2knicO.jpg"&gt;&lt;/p&gt;&lt;p&gt;</w:t>
      </w:r>
      <w:r>
        <w:rPr>
          <w:sz w:val="32"/>
          <w:szCs w:val="32"/>
        </w:rPr>
        <w:t>在这些独特且引人入胜的视频和文章中，每一帧都是精心挑选出来的一份礼物，每一句话都是智慧结晶。在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里，你可以尝试去观察这些信息背后的逻辑，去思考它们对你个人的意义和应用。这是一个极具挑战性的过程，因为每个人都可能从不同的角度来解读同样的信息，但正是这种多元化的理解方式让这个世界变得更加复杂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知识、新视角：激发潜能</w:t>
      </w:r>
      <w:r>
        <w:rPr>
          <w:sz w:val="32"/>
          <w:szCs w:val="32"/>
        </w:rPr>
        <w:t>&lt;/p&gt;&lt;p&gt;&lt;img src="/static-img/CJLqzt-qFPTEHOj-G31dEeK1QOpNrxJhPsAJnhaIYZ-6bxy9nGjZTOMZ2r2knicO.jpg"&gt;&lt;/p&gt;&lt;p&gt;</w:t>
      </w:r>
      <w:r>
        <w:rPr>
          <w:sz w:val="32"/>
          <w:szCs w:val="32"/>
        </w:rPr>
        <w:t>通过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，我们不仅能够获得新鲜事实，也能够接触到前所未有的想法。每一次观看，都像是打开了一扇窗，让外部世界蜂拥而至，涌入我们的脑海中。这不仅加深了我们的理解，还可能激发我们内心中的潜能，使得我们更好地适应不断变化的地球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：共同成长</w:t>
      </w:r>
      <w:r>
        <w:rPr>
          <w:sz w:val="32"/>
          <w:szCs w:val="32"/>
        </w:rPr>
        <w:t>&lt;/p&gt;&lt;p&gt;&lt;img src="/static-img/fW2CLQ6IUr81fa-0nx-cYuK1QOpNrxJhPsAJnhaIYZ-6bxy9nGjZTOMZ2r2knicO.jpg"&gt;&lt;/p&gt;&lt;p&gt;</w:t>
      </w:r>
      <w:r>
        <w:rPr>
          <w:sz w:val="32"/>
          <w:szCs w:val="32"/>
        </w:rPr>
        <w:t>虽然“非会员区”本身就是一个私密的地方，但它却提供了一种特殊形式的心灵交流。你可以通过评论分享你的见解，与其他用户进行交流。而这一切，只需花费那么一点点时间就能实现。在这个过程中，不管你是否选择成为正式成员，都有机会感受到一种社区精神，是一种无形但真实存在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体验与浅显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非会员区”既包含了广泛的事业分析也含有日常生活的小趣闻，它既有一定的专业性也有通俗易懂的地方。这样，就使得这里成了所有年龄层、各行各业的人们共同参与讨论的话题平台，无论你的兴趣是什么，都有可能找到属于自己的那部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开放或收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网络环境逐渐完善，“非会員區試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未来如何？未来是否还能保持现有的开放程度？对于那些想要深入了解更多隐藏于此区域之下的宝藏的人来说，这是一个值得关注的问题。不论结果如何，一点点改变总是在发生，而作为倾听者，我们应当始终保持好奇的心态，为即将到来的新篇章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充满未知领域里，无论你走进多少次，那令人难以忘怀的一瞬间——当第一眼看到屏幕上跳出的文字：“欢迎进入‘非會員區’”，那种由远及近逐渐揭开面的感觉，将永远留在记忆中。那是一种期待、一种惊喜以及一种成就感，是对未知世界的一次探险，也是对自我认知的一个回顾。</w:t>
      </w:r>
      <w:r>
        <w:rPr>
          <w:sz w:val="32"/>
          <w:szCs w:val="32"/>
        </w:rPr>
        <w:t>&lt;/p&gt;&lt;p&gt;&lt;a href = "/doc/560208-</w:t>
      </w:r>
      <w:r>
        <w:rPr>
          <w:sz w:val="32"/>
          <w:szCs w:val="32"/>
        </w:rPr>
        <w:t>探秘非会员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视界大门</w:t>
      </w:r>
      <w:r>
        <w:rPr>
          <w:sz w:val="32"/>
          <w:szCs w:val="32"/>
        </w:rPr>
        <w:t>.doc" rel="alternate" download="560208-</w:t>
      </w:r>
      <w:r>
        <w:rPr>
          <w:sz w:val="32"/>
          <w:szCs w:val="32"/>
        </w:rPr>
        <w:t>探秘非会员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视界大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