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江湖中找到的那本神奇的天龙八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江湖上的传说就像星辰般璀璨。我总是好奇，那些古老的故事背后隐藏着什么秘密。有一天，我偶然间发现了一本“天龙八部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这本书仿佛开启了一个全新的世界。</w:t>
      </w:r>
      <w:r>
        <w:rPr>
          <w:sz w:val="32"/>
          <w:szCs w:val="32"/>
        </w:rPr>
        <w:t>&lt;/p&gt;&lt;p&gt;&lt;img src="/static-img/y8PJiOKmnkM5V6hhhPo5t4eM83xQ6qesadXVwjiK79j9RMj5_2G1EM-7UHjUtQCL.jpg"&gt;&lt;/p&gt;&lt;p&gt;</w:t>
      </w:r>
      <w:r>
        <w:rPr>
          <w:sz w:val="32"/>
          <w:szCs w:val="32"/>
        </w:rPr>
        <w:t>每当夜色降临，我就会躺在床上，用手机阅读这本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讲述了一个关于武林高手、忠义与爱恨纠葛的故事。我被那些豪迈的人物和精彩绝伦的情节深深吸引。在这个虚构的世界里，有著名的大侠郭靖、黄蓉和小龙女，他们以智慧和勇气战胜了邪恶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龙八部”中的每个角色都有其独特之处，无论是正面还是反面的形象，都让人难忘。通过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不仅了解到了更多关于武侠世界的知识，还学会了如何用智慧去面对生活中的困难挑战。</w:t>
      </w:r>
      <w:r>
        <w:rPr>
          <w:sz w:val="32"/>
          <w:szCs w:val="32"/>
        </w:rPr>
        <w:t>&lt;/p&gt;&lt;p&gt;&lt;img src="/static-img/0l6U-TGuXWlmHr4ox8FryoeM83xQ6qesadXVwjiK79iiMDdYmS5rAEAQfk7B_L_cYcHZxP6QkDEnWcvIAHkg-6iS6UWW6uc3p85tjtf0lhzSSNLJGios8-8UbfsvM-kX-WxgofwfR1YmPxFF7slqmw.jpg"&gt;&lt;/p&gt;&lt;p&gt;</w:t>
      </w:r>
      <w:r>
        <w:rPr>
          <w:sz w:val="32"/>
          <w:szCs w:val="32"/>
        </w:rPr>
        <w:t>随着时间的推移，我也开始尝试自己动手改写一些章节，让这些经典故事更加符合现代人的口味。这是一段充满创意与探索的心路历程，每一次修改都让我更接近那个真实存在于小说中的人物，也更理解到作者想要表达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本书，更是一扇通往另一个时代的大门，它让我认识到了文学作品无时无刻不能带给我们的启示和快乐。不管是在未来多少年岁月里，只要这份热情永远存在，就没有一段美好的旅程能够阻挡我们前行的步伐。</w:t>
      </w:r>
      <w:r>
        <w:rPr>
          <w:sz w:val="32"/>
          <w:szCs w:val="32"/>
        </w:rPr>
        <w:t>&lt;/p&gt;&lt;p&gt;&lt;img src="/static-img/u9BCucM_3VW1Ufft8EfDXIeM83xQ6qesadXVwjiK79iiMDdYmS5rAEAQfk7B_L_cYcHZxP6QkDEnWcvIAHkg-6iS6UWW6uc3p85tjtf0lhzSSNLJGios8-8UbfsvM-kX-WxgofwfR1YmPxFF7slqmw.jpg"&gt;&lt;/p&gt;&lt;p&gt;&lt;a href = "/doc/560423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江湖中找到的那本神奇的天龙八部</w:t>
      </w:r>
      <w:r>
        <w:rPr>
          <w:sz w:val="32"/>
          <w:szCs w:val="32"/>
        </w:rPr>
        <w:t>.doc" rel="alternate" download="560423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江湖中找到的那本神奇的天龙八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