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欧洲最佳说唱艺术家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？</w:t>
      </w:r>
      <w:r>
        <w:rPr>
          <w:sz w:val="32"/>
          <w:szCs w:val="32"/>
        </w:rPr>
        <w:t>&lt;/p&gt;&lt;p&gt;&lt;img src="/static-img/uQo4Wo9nzEah-V_TYW6-Xp_PvhuZbSOZuf_1XGKZ7B18Is4VAC-0nxYBVr6ir5OC.jpg"&gt;&lt;/p&gt;&lt;p&gt;</w:t>
      </w:r>
      <w:r>
        <w:rPr>
          <w:sz w:val="32"/>
          <w:szCs w:val="32"/>
        </w:rPr>
        <w:t>在音乐行业中，潮流永远是指向未来的方向。随着音乐技术的不断进步和互联网的普及，网络平台成为了新一代艺人崭露头角的舞台。尤其是在说唱领域，一个名为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虚拟社区，不仅吸引了众多年轻有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让传统说唱界的人们开始思考：这背后隐藏着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络平台最初是一群热衷于说唱文化、追求音乐创新的小伙伴们共同创造的社交媒体空间。在这里，每个成员都可以分享自己的作品，无论是即兴表演还是精心制作的大作，这些内容不受限制地传播到世界各地。这种自由与开放，让更多优秀的声音得到了发挥。</w:t>
      </w:r>
      <w:r>
        <w:rPr>
          <w:sz w:val="32"/>
          <w:szCs w:val="32"/>
        </w:rPr>
        <w:t>&lt;/p&gt;&lt;p&gt;&lt;img src="/static-img/K2EjRP8843OL1mEnLplGxZ_PvhuZbSOZuf_1XGKZ7B1Nsho50BZioG-FvzHA_j0z7b6RATjeDKFJfYkLjA6rxWiM4eoUqlyVB-KQ4WJSUD6o7TRe77lRz4Qf-2yCXcI4.jpg"&gt;&lt;/p&gt;&lt;p&gt;</w:t>
      </w:r>
      <w:r>
        <w:rPr>
          <w:sz w:val="32"/>
          <w:szCs w:val="32"/>
        </w:rPr>
        <w:t>如何成为一名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非易事，它需要极高的情感投入、丰富的想象力以及对节奏和旋律深刻理解。而对于那些想要加入这一浪潮的人来说，他们需要不断学习、实践，并且勇敢面对批评与挑战。在这个过程中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提供了宝贵资源，如专业指导、技术培训等，让每个人都能找到属于自己的发展路径。</w:t>
      </w:r>
      <w:r>
        <w:rPr>
          <w:sz w:val="32"/>
          <w:szCs w:val="32"/>
        </w:rPr>
        <w:t>&lt;/p&gt;&lt;p&gt;&lt;img src="/static-img/aQNJ7pEBbYnNV476Mqn3jZ_PvhuZbSOZuf_1XGKZ7B1Nsho50BZioG-FvzHA_j0z7b6RATjeDKFJfYkLjA6rxWiM4eoUqlyVB-KQ4WJSUD6o7TRe77lRz4Qf-2yCXcI4.jpg"&gt;&lt;/p&gt;&lt;p&gt;</w:t>
      </w:r>
      <w:r>
        <w:rPr>
          <w:sz w:val="32"/>
          <w:szCs w:val="32"/>
        </w:rPr>
        <w:t>除了这些，本平台还特别推崇合作与交流。这意味着任何一个新的项目或创意，都有可能因为一次偶然的相遇而被点燃。通过跨越国界和文化边界，与来自不同背景但同样热爱艺术的人们合作，可以带来前所未有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至国际级别</w:t>
      </w:r>
      <w:r>
        <w:rPr>
          <w:sz w:val="32"/>
          <w:szCs w:val="32"/>
        </w:rPr>
        <w:t>&lt;/p&gt;&lt;p&gt;&lt;img src="/static-img/-l36TDewhNZSGUqmc__alZ_PvhuZbSOZuf_1XGKZ7B1Nsho50BZioG-FvzHA_j0z7b6RATjeDKFJfYkLjA6rxWiM4eoUqlyVB-KQ4WJSUD6o7TRe77lRz4Qf-2yCXcI4.jpg"&gt;&lt;/p&gt;&lt;p&gt;</w:t>
      </w:r>
      <w:r>
        <w:rPr>
          <w:sz w:val="32"/>
          <w:szCs w:val="32"/>
        </w:rPr>
        <w:t>随着时间的推移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逐渐积累了一大批忠实粉丝，这些粉丝遍布全球，每当新歌发布时，就会像惊弓之鸟一样迅速响起讨论声。不仅如此，这个社区也吸引了许多知名品牌和娱乐公司关注，最终甚至有人在这里发现了下一个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也不乏挑战。一方面，是关于版权问题——随着内容快速传播，有些作品可能会侵犯原作者利益；另一方面，则是关于平台治理的问题——如何确保信息质量，同时又不损害用户自主选择权。</w:t>
      </w:r>
      <w:r>
        <w:rPr>
          <w:sz w:val="32"/>
          <w:szCs w:val="32"/>
        </w:rPr>
        <w:t>&lt;/p&gt;&lt;p&gt;&lt;img src="/static-img/zQ-tTkyjc7BBrYsJMXmB7p_PvhuZbSOZuf_1XGKZ7B1Nsho50BZioG-FvzHA_j0z7b6RATjeDKFJfYkLjA6rxWiM4eoUqlyVB-KQ4WJSUD6o7TRe77lRz4Qf-2yCXcI4.png"&gt;&lt;/p&gt;&lt;p&gt;</w:t>
      </w:r>
      <w:r>
        <w:rPr>
          <w:sz w:val="32"/>
          <w:szCs w:val="32"/>
        </w:rPr>
        <w:t>未来展望：更广阔天空等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面临何种困难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成员始终坚信，只要保持创新精神，就没有克服不了的问题。这也是他们一直以来的态度：不断突破边界，不断追求卓越。此外，还有很多其他形式的心灵解放，比如视觉艺术或文学创作，都在寻找类似的窗口去展示自己，而这些窗口正慢慢地打开，给予人们更多可能性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Europe&amp;#39;s Strongest Rapper Tide Net&amp;#34; </w:t>
      </w:r>
      <w:r>
        <w:rPr>
          <w:sz w:val="32"/>
          <w:szCs w:val="32"/>
        </w:rPr>
        <w:t>是一个充满活力的虚拟社区，它将各种不同的元素融合在一起，为那些渴望改变世界的一代提供了舞台。而这背后的故事，就是关于梦想实现的一个生动案例书。</w:t>
      </w:r>
      <w:r>
        <w:rPr>
          <w:sz w:val="32"/>
          <w:szCs w:val="32"/>
        </w:rPr>
        <w:t>&lt;/p&gt;&lt;p&gt;&lt;a href = "/doc/560441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欧洲最佳说唱艺术家流行趋势</w:t>
      </w:r>
      <w:r>
        <w:rPr>
          <w:sz w:val="32"/>
          <w:szCs w:val="32"/>
        </w:rPr>
        <w:t>.doc" rel="alternate" download="560441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欧洲最佳说唱艺术家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