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找到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H6Q5O6wqUwIksPN2LDpmjQZi3GQLfA1fzVMWfFK8V-RM0qnrUG_B6iBiLteuTX45.jpg"&gt;&lt;/p&gt;&lt;p&gt;</w:t>
      </w:r>
      <w:r>
        <w:rPr>
          <w:sz w:val="32"/>
          <w:szCs w:val="32"/>
        </w:rPr>
        <w:t>在这个信息爆炸的时代，我们总能轻松地找寻到自己想要的任何内容。最近，我有了一个小愿望，那就是重温金庸先生的经典之作《天龙八部》。但那时候，我正忙于工作，竟忘记了这本书已经被改编成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我决定尝试一下，看看是否能在网上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搜索引擎，输入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开始我的探险之旅。在这个过程中，有些网站让我感到有些不放心，因为它们似乎没有提供免费下载，而需要付费才能获取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但是我知道，这种情况下，最好的办法就是直接去那些可以信赖的地方寻找。</w:t>
      </w:r>
      <w:r>
        <w:rPr>
          <w:sz w:val="32"/>
          <w:szCs w:val="32"/>
        </w:rPr>
        <w:t>&lt;/p&gt;&lt;p&gt;&lt;img src="/static-img/3s2jBPQctSrvA2CWfwl_VAZi3GQLfA1fzVMWfFK8V-TtAHnab-oC-xhR_eWxZDLhgZfXJFWzvaGhl1WDX3OCiA.jpg"&gt;&lt;/p&gt;&lt;p&gt;</w:t>
      </w:r>
      <w:r>
        <w:rPr>
          <w:sz w:val="32"/>
          <w:szCs w:val="32"/>
        </w:rPr>
        <w:t>经过一番努力搜寻后，我终于在一些著名电子书平台上发现了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时，我意识到，这个世界上的资源真是丰富多彩，只要你肯花时间去挖掘，就什么都可能找到。我迅速点击下载按钮，等待着文档传输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文档就成功下载到了我的电脑上了。我兴奋地打开它，看着熟悉而又陌生的文字，一切仿佛回到了那个遥远而又神秘的大唐世界。每一段章节，每一个角色，都让我感受到了金庸先生独特的情感和深邃智慧。</w:t>
      </w:r>
      <w:r>
        <w:rPr>
          <w:sz w:val="32"/>
          <w:szCs w:val="32"/>
        </w:rPr>
        <w:t>&lt;/p&gt;&lt;p&gt;&lt;img src="/static-img/_sey_MyGlJTiBhB-Ah6CvQZi3GQLfA1fzVMWfFK8V-TtAHnab-oC-xhR_eWxZDLhgZfXJFWzvaGhl1WDX3OCiA.jpg"&gt;&lt;/p&gt;&lt;p&gt;</w:t>
      </w:r>
      <w:r>
        <w:rPr>
          <w:sz w:val="32"/>
          <w:szCs w:val="32"/>
        </w:rPr>
        <w:t>这样的经历，让我明白，无论是在虚拟空间还是现实生活中，都有无数美好的东西等着我们去发现，只要我们保持好奇心和耐心，不懈追求，那么一切都将变得可能。</w:t>
      </w:r>
      <w:r>
        <w:rPr>
          <w:sz w:val="32"/>
          <w:szCs w:val="32"/>
        </w:rPr>
        <w:t>&lt;/p&gt;&lt;p&gt;&lt;a href = "/doc/560459-</w:t>
      </w:r>
      <w:r>
        <w:rPr>
          <w:sz w:val="32"/>
          <w:szCs w:val="32"/>
        </w:rPr>
        <w:t>主题我是如何找到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60459-</w:t>
      </w:r>
      <w:r>
        <w:rPr>
          <w:sz w:val="32"/>
          <w:szCs w:val="32"/>
        </w:rPr>
        <w:t>主题我是如何找到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