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是如何在公交上偶然发现那个让人眼前一亮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上偶然发现那个让人眼前一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&lt;/p&gt;&lt;p&gt;&lt;img src="/static-img/lPyb5xhvn6yipQYWhmZy7ize_a82mOt_7IXlGgk12dg0h9Rq1OEx-6RUAdvl9P4A.png"&gt;&lt;/p&gt;&lt;p&gt;</w:t>
      </w:r>
      <w:r>
        <w:rPr>
          <w:sz w:val="32"/>
          <w:szCs w:val="32"/>
        </w:rPr>
        <w:t>记得那是一个平常无奇的下班高峰时段，拥挤的地铁车厢里的人群似乎都在等待着回到自己的小天地。我的目光却不经意间飘向了公交车后车座，那个看似无人的角落突然间变得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穿鲜艳色彩连衣裙、头发蓬松散乱的女子坐到了最靠后的位置，她手中拿着一个看起来有些破旧的手提电脑。她的动作显得有些生硬，但每一次按键和滑动屏幕都是那么自然而然。</w:t>
      </w:r>
      <w:r>
        <w:rPr>
          <w:sz w:val="32"/>
          <w:szCs w:val="32"/>
        </w:rPr>
        <w:t>&lt;/p&gt;&lt;p&gt;&lt;img src="/static-img/BEliE4MXa29V9SgNJrdyryze_a82mOt_7IXlGgk12dg0h9Rq1OEx-6RUAdvl9P4A.jpg"&gt;&lt;/p&gt;&lt;p&gt;</w:t>
      </w:r>
      <w:r>
        <w:rPr>
          <w:sz w:val="32"/>
          <w:szCs w:val="32"/>
        </w:rPr>
        <w:t>随着时间的推移，这位女士开始播放了一段视频。在她旁边，我也好奇地凑近了一点。我注意到这个视频竟然是一场令人瞩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生成图像）艺术展览。这名女子似乎对这些画面非常感兴趣，她笑声和惊叹声不断传递给我，让我也忍不住被吸引过去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暖花开、夏日炎炎、秋风送爽、冬雪皑皑的一系列季节景象通过屏幕缓缓流淌，仿佛置身于画中世界，每一帧都透露出一种不可思议的真实感。我甚至有了错觉，觉得自己真的可以触摸那些虚拟之物。但是，当那名女子开始欣赏更加复杂多变的情境时，我意识到这是真正的心灵艺术品，它们超越了简单的视觉享受，更深层次地触及人们的情感与思考。</w:t>
      </w:r>
      <w:r>
        <w:rPr>
          <w:sz w:val="32"/>
          <w:szCs w:val="32"/>
        </w:rPr>
        <w:t>&lt;/p&gt;&lt;p&gt;&lt;img src="/static-img/yuOHGSYnWgfbQof_zVZmoyze_a82mOt_7IXlGgk12dg0h9Rq1OEx-6RUAdvl9P4A.png"&gt;&lt;/p&gt;&lt;p&gt;</w:t>
      </w:r>
      <w:r>
        <w:rPr>
          <w:sz w:val="32"/>
          <w:szCs w:val="32"/>
        </w:rPr>
        <w:t>直到公交车停靠下一个站点，那位女士收起了她的笔记本并从座位上站起。她对周围的人微笑打招呼，然后走出公交车，不知去向。我留在原处，看着她消失在人群中，对自己说：生活总会带给我们一些意想不到的小惊喜，而这次，就是我遇见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经历。</w:t>
      </w:r>
      <w:r>
        <w:rPr>
          <w:sz w:val="32"/>
          <w:szCs w:val="32"/>
        </w:rPr>
        <w:t>&lt;/p&gt;&lt;p&gt;&lt;a href = "/doc/56056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如何在公交上偶然发现那个让人眼前一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rel="alternate" download="56056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如何在公交上偶然发现那个让人眼前一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