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八五中药材网解锁传统医学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八五中药材网：解锁传统医学的数字化未来</w:t>
      </w:r>
      <w:r>
        <w:rPr>
          <w:sz w:val="32"/>
          <w:szCs w:val="32"/>
        </w:rPr>
        <w:t>&lt;/p&gt;&lt;p&gt;&lt;img src="/static-img/uekQcJ6Tr_1nneJKlhJke1Uc3Yfr-l-8PTHPp00mr5PVBAIVFQwaLR_WBnLS3CbQ.jpg"&gt;&lt;/p&gt;&lt;p&gt;</w:t>
      </w:r>
      <w:r>
        <w:rPr>
          <w:sz w:val="32"/>
          <w:szCs w:val="32"/>
        </w:rPr>
        <w:t>在当今这个信息爆炸的时代，互联网已经渗透到我们生活的每一个角落。其中，电子商务作为互联网发展的一个重要组成部分，不仅改变了我们的购物习惯，也为各行各业带来了前所未有的机遇。在中医药领域，一款名为“八五中药材网”的应用程序正以其独特的服务和创新理念，在传统医学界引起了一阵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中医之门</w:t>
      </w:r>
      <w:r>
        <w:rPr>
          <w:sz w:val="32"/>
          <w:szCs w:val="32"/>
        </w:rPr>
        <w:t>&lt;/p&gt;&lt;p&gt;&lt;img src="/static-img/Zz-9giPCFjxvfMblCASR3lUc3Yfr-l-8PTHPp00mr5PiE0pFv7_v4XKfxpG_YM_89kDQ060O-F-0XDytHS2fsZtl6w8l4iC65yyj4lJ9hFUKmAkH0ygC6oi6jTnlyxAw_gt-Usudr23iTgyY_nBzTQmZLhbny5B0mIkNYEcHWb0.png"&gt;&lt;/p&gt;&lt;p&gt;“</w:t>
      </w:r>
      <w:r>
        <w:rPr>
          <w:sz w:val="32"/>
          <w:szCs w:val="32"/>
        </w:rPr>
        <w:t>八五”这个名字背后隐藏着深厚的文化底蕴，它不仅是一个数字，更是对中国传统医学宝库的一种尊重与致敬。该平台自诞生以来，便以其专业性和人文关怀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药材网：数字化转型</w:t>
      </w:r>
      <w:r>
        <w:rPr>
          <w:sz w:val="32"/>
          <w:szCs w:val="32"/>
        </w:rPr>
        <w:t>&lt;/p&gt;&lt;p&gt;&lt;img src="/static-img/2M8btViOKFZoGq5ri6l7SFUc3Yfr-l-8PTHPp00mr5PiE0pFv7_v4XKfxpG_YM_89kDQ060O-F-0XDytHS2fsZtl6w8l4iC65yyj4lJ9hFUKmAkH0ygC6oi6jTnlyxAw_gt-Usudr23iTgyY_nBzTQmZLhbny5B0mIkNYEcHWb0.png"&gt;&lt;/p&gt;&lt;p&gt;</w:t>
      </w:r>
      <w:r>
        <w:rPr>
          <w:sz w:val="32"/>
          <w:szCs w:val="32"/>
        </w:rPr>
        <w:t>随着科技的飞速发展，很多行业都在经历着从传统到现代，从线下到线上的转变。八五中药材网就是这样一种典型案例。这款应用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形式，为用户提供了一站式服务，无论是寻找特定草本植物、了解它们的功效作用，还是购买并配送至家，这一切都变得轻松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质保证与安全保障</w:t>
      </w:r>
      <w:r>
        <w:rPr>
          <w:sz w:val="32"/>
          <w:szCs w:val="32"/>
        </w:rPr>
        <w:t>&lt;/p&gt;&lt;p&gt;&lt;img src="/static-img/nI2wCWlC5Xn4nkgBavMMjlUc3Yfr-l-8PTHPp00mr5PiE0pFv7_v4XKfxpG_YM_89kDQ060O-F-0XDytHS2fsZtl6w8l4iC65yyj4lJ9hFUKmAkH0ygC6oi6jTnlyxAw_gt-Usudr23iTgyY_nBzTQmZLhbny5B0mIkNYEcHWb0.png"&gt;&lt;/p&gt;&lt;p&gt;</w:t>
      </w:r>
      <w:r>
        <w:rPr>
          <w:sz w:val="32"/>
          <w:szCs w:val="32"/>
        </w:rPr>
        <w:t>在选择和使用任何健康产品时，我们最关心的是它是否符合标准，并且安全可靠。八五中药材网意识到了这一点，因此，他们严格遵守国家相关法律法规，对所有出售的产品进行质量检测，以确保每一份都是纯净无害。此外，该平台还提供详细说明书，让消费者能够更好地理解他们购买到的产品，以及如何合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建设与互动交流</w:t>
      </w:r>
      <w:r>
        <w:rPr>
          <w:sz w:val="32"/>
          <w:szCs w:val="32"/>
        </w:rPr>
        <w:t>&lt;/p&gt;&lt;p&gt;&lt;img src="/static-img/CJ9qux8xhz7krn83oUMf11Uc3Yfr-l-8PTHPp00mr5PiE0pFv7_v4XKfxpG_YM_89kDQ060O-F-0XDytHS2fsZtl6w8l4iC65yyj4lJ9hFUKmAkH0ygC6oi6jTnlyxAw_gt-Usudr23iTgyY_nBzTQmZLhbny5B0mIkNYEcHWb0.jpg"&gt;&lt;/p&gt;&lt;p&gt;</w:t>
      </w:r>
      <w:r>
        <w:rPr>
          <w:sz w:val="32"/>
          <w:szCs w:val="32"/>
        </w:rPr>
        <w:t>除了提供商品销售服务之外，八五中薬材網也建立了一个活跃的大众论坛。在这里，不管是医生还是患者，都可以自由发表自己的看法或询问问题。这不仅增强了用户之间的情感联系，也促进了知识共享，有助于形成一个更加开放和包容的心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零售模式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商技术不断进步，“新零售”成为市场上新的趋势。而对于像八五这样的企业来说，他们面临着既有挑战也有机遇。一方面需要不断更新自身技术，以适应快速变化的地球经济；另一方面，则可以借助这些技术实现成本节约，加快物流速度，更好的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八五中藥材網”是一款充满潜力的应用，它将古老而复杂的中华医学智慧，与现代科技相结合，为更多人打开了解中学术奥秘的大门。在这个过程中，我们不仅见证了一次产业升级，更看到了一种文化精神在网络时代得到延续和发扬光大。这让我们对未来充满期待，同时也提醒我们要珍惜并保护我们的文化遗产，将其继承下去给后代。</w:t>
      </w:r>
      <w:r>
        <w:rPr>
          <w:sz w:val="32"/>
          <w:szCs w:val="32"/>
        </w:rPr>
        <w:t>&lt;/p&gt;&lt;p&gt;&lt;a href = "/doc/560616-</w:t>
      </w:r>
      <w:r>
        <w:rPr>
          <w:sz w:val="32"/>
          <w:szCs w:val="32"/>
        </w:rPr>
        <w:t>探秘八五中药材网解锁传统医学的数字化未来</w:t>
      </w:r>
      <w:r>
        <w:rPr>
          <w:sz w:val="32"/>
          <w:szCs w:val="32"/>
        </w:rPr>
        <w:t>.doc" rel="alternate" download="560616-</w:t>
      </w:r>
      <w:r>
        <w:rPr>
          <w:sz w:val="32"/>
          <w:szCs w:val="32"/>
        </w:rPr>
        <w:t>探秘八五中药材网解锁传统医学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