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诡域揭开神秘档案的黑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诡域：揭开神秘档案的黑幕</w:t>
      </w:r>
      <w:r>
        <w:rPr>
          <w:sz w:val="32"/>
          <w:szCs w:val="32"/>
        </w:rPr>
        <w:t>&lt;/p&gt;&lt;p&gt;&lt;img src="/static-img/ihk1OmkJTfmqfvZMYvSBHdjjYPGqTmeT4yiu23He2hkIaQBm5oePptNXfoAju1wj.jpg"&gt;&lt;/p&gt;&lt;p&gt;</w:t>
      </w:r>
      <w:r>
        <w:rPr>
          <w:sz w:val="32"/>
          <w:szCs w:val="32"/>
        </w:rPr>
        <w:t>在这个世界的角落里，有一个被人们遗忘，甚至是害怕提及的存在——诡域。它是一个充满未知与恐怖的地方，那里的每一个角落都隐藏着不为人知的奥秘和危险。在这个领域中，有一系列文件被称作“诡域档案”，它们记录了诸多关于诡域的知识和事件，但由于其内容极为敏感，因此只有少数特定的研究者能够接触到这些档案。</w:t>
      </w:r>
      <w:r>
        <w:rPr>
          <w:sz w:val="32"/>
          <w:szCs w:val="32"/>
        </w:rPr>
        <w:t>&lt;/p&gt;&lt;p&gt;</w:t>
      </w:r>
      <w:r>
        <w:rPr>
          <w:sz w:val="32"/>
          <w:szCs w:val="32"/>
        </w:rPr>
        <w:t>诡域档案之初</w:t>
      </w:r>
      <w:r>
        <w:rPr>
          <w:sz w:val="32"/>
          <w:szCs w:val="32"/>
        </w:rPr>
        <w:t>&lt;/p&gt;&lt;p&gt;&lt;img src="/static-img/8h0l-aRNojvJ5JMW-yhcFdjjYPGqTmeT4yiu23He2hmDQ92sq1mFcX0eUZTWBTll4YFI1ynqXBCjXo_iSUHs-2AFdkwDlXK96poRm1t1i-YR2ILI9nGKJZbcAVVJHWQllURxTDMZ8feeDyAn-NR28x33dJmtJJmuvQglQgP91hm2RhSyUKyQQIGo-M79U1tW.jpg"&gt;&lt;/p&gt;&lt;p&gt;</w:t>
      </w:r>
      <w:r>
        <w:rPr>
          <w:sz w:val="32"/>
          <w:szCs w:val="32"/>
        </w:rPr>
        <w:t>诡域档案起源于上个世纪末期，当时的一些科学家和探险家开始对非凡现象进行研究，他们发现了一些无法用现有的科学解释的事实。为了记录这些奇异事迹，他们创造了“诡域”这一概念，并开始收集相关信息，这些信息最终形成了现在我们所说的“诡域档案”。</w:t>
      </w:r>
      <w:r>
        <w:rPr>
          <w:sz w:val="32"/>
          <w:szCs w:val="32"/>
        </w:rPr>
        <w:t>&lt;/p&gt;&lt;p&gt;</w:t>
      </w:r>
      <w:r>
        <w:rPr>
          <w:sz w:val="32"/>
          <w:szCs w:val="32"/>
        </w:rPr>
        <w:t>档案内容概述</w:t>
      </w:r>
      <w:r>
        <w:rPr>
          <w:sz w:val="32"/>
          <w:szCs w:val="32"/>
        </w:rPr>
        <w:t>&lt;/p&gt;&lt;p&gt;&lt;img src="/static-img/cEZRmLssDdMsRgnYUdF4vtjjYPGqTmeT4yiu23He2hmDQ92sq1mFcX0eUZTWBTll4YFI1ynqXBCjXo_iSUHs-2AFdkwDlXK96poRm1t1i-YR2ILI9nGKJZbcAVVJHWQllURxTDMZ8feeDyAn-NR28x33dJmtJJmuvQglQgP91hm2RhSyUKyQQIGo-M79U1tW.jpg"&gt;&lt;/p&gt;&lt;p&gt;“</w:t>
      </w:r>
      <w:r>
        <w:rPr>
          <w:sz w:val="32"/>
          <w:szCs w:val="32"/>
        </w:rPr>
        <w:t>诡域档案”包含了各种各样的资料，从古代传说中的怪物到现代出现的人类异能者，再到那些超出常理的自然现象，如未解之谜的地貌、不可思议的声音等等。每一份文件都是由当事人亲笔撰写或由专业调查员根据证据整理而成，每一条数据都经过严格验证，确保其真实性。</w:t>
      </w:r>
      <w:r>
        <w:rPr>
          <w:sz w:val="32"/>
          <w:szCs w:val="32"/>
        </w:rPr>
        <w:t>&lt;/p&gt;&lt;p&gt;</w:t>
      </w:r>
      <w:r>
        <w:rPr>
          <w:sz w:val="32"/>
          <w:szCs w:val="32"/>
        </w:rPr>
        <w:t>谨慎保护机制</w:t>
      </w:r>
      <w:r>
        <w:rPr>
          <w:sz w:val="32"/>
          <w:szCs w:val="32"/>
        </w:rPr>
        <w:t>&lt;/p&gt;&lt;p&gt;&lt;img src="/static-img/cLxCzjYc0iPIFvIoolaxLtjjYPGqTmeT4yiu23He2hmDQ92sq1mFcX0eUZTWBTll4YFI1ynqXBCjXo_iSUHs-2AFdkwDlXK96poRm1t1i-YR2ILI9nGKJZbcAVVJHWQllURxTDMZ8feeDyAn-NR28x33dJmtJJmuvQglQgP91hm2RhSyUKyQQIGo-M79U1tW.jpg"&gt;&lt;/p&gt;&lt;p&gt;</w:t>
      </w:r>
      <w:r>
        <w:rPr>
          <w:sz w:val="32"/>
          <w:szCs w:val="32"/>
        </w:rPr>
        <w:t>由于“诡域档案”的内容涉及到了许多深层次且敏感的问题，它们需要受到严密保护。一旦有人企图非法获取或泄露其中信息，将会面临法律责任。此外，存放这些资料的地方也是高度加密，只有持有特殊许可证的人才能访问。</w:t>
      </w:r>
      <w:r>
        <w:rPr>
          <w:sz w:val="32"/>
          <w:szCs w:val="32"/>
        </w:rPr>
        <w:t>&lt;/p&gt;&lt;p&gt;</w:t>
      </w:r>
      <w:r>
        <w:rPr>
          <w:sz w:val="32"/>
          <w:szCs w:val="32"/>
        </w:rPr>
        <w:t>研究者的困境</w:t>
      </w:r>
      <w:r>
        <w:rPr>
          <w:sz w:val="32"/>
          <w:szCs w:val="32"/>
        </w:rPr>
        <w:t>&lt;/p&gt;&lt;p&gt;&lt;img src="/static-img/u-UinVgd6yGT-idzzKQpT9jjYPGqTmeT4yiu23He2hmDQ92sq1mFcX0eUZTWBTll4YFI1ynqXBCjXo_iSUHs-2AFdkwDlXK96poRm1t1i-YR2ILI9nGKJZbcAVVJHWQllURxTDMZ8feeDyAn-NR28x33dJmtJJmuvQglQgP91hm2RhSyUKyQQIGo-M79U1tW.jpg"&gt;&lt;/p&gt;&lt;p&gt;</w:t>
      </w:r>
      <w:r>
        <w:rPr>
          <w:sz w:val="32"/>
          <w:szCs w:val="32"/>
        </w:rPr>
        <w:t>虽然拥有权限的人可以查看这份珍贵文献，但他们也面临着巨大的挑战。首先，由于大量资料都是历史记载，其真伪难以辨认；其次，不同时间不同地区对于同样现象的描述可能大相径庭，使得研究工作变得异常复杂。</w:t>
      </w:r>
      <w:r>
        <w:rPr>
          <w:sz w:val="32"/>
          <w:szCs w:val="32"/>
        </w:rPr>
        <w:t>&lt;/p&gt;&lt;p&gt;</w:t>
      </w:r>
      <w:r>
        <w:rPr>
          <w:sz w:val="32"/>
          <w:szCs w:val="32"/>
        </w:rPr>
        <w:t>解读与应用</w:t>
      </w:r>
      <w:r>
        <w:rPr>
          <w:sz w:val="32"/>
          <w:szCs w:val="32"/>
        </w:rPr>
        <w:t>&lt;/p&gt;&lt;p&gt;</w:t>
      </w:r>
      <w:r>
        <w:rPr>
          <w:sz w:val="32"/>
          <w:szCs w:val="32"/>
        </w:rPr>
        <w:t>研究者们通过对比分析、实验验证以及其他多种方法来试图理解这些奇特事件背后的原因。这不仅限于学术研究，还包括一些隐私公司利用此类知识来开发新技术，比如某些高科技产品可能基于理解人类精神力量或者环境能量流动原理来设计。</w:t>
      </w:r>
      <w:r>
        <w:rPr>
          <w:sz w:val="32"/>
          <w:szCs w:val="32"/>
        </w:rPr>
        <w:t>&lt;/p&gt;&lt;p&gt;</w:t>
      </w:r>
      <w:r>
        <w:rPr>
          <w:sz w:val="32"/>
          <w:szCs w:val="32"/>
        </w:rPr>
        <w:t>未来的展望</w:t>
      </w:r>
      <w:r>
        <w:rPr>
          <w:sz w:val="32"/>
          <w:szCs w:val="32"/>
        </w:rPr>
        <w:t>&lt;/p&gt;&lt;p&gt;</w:t>
      </w:r>
      <w:r>
        <w:rPr>
          <w:sz w:val="32"/>
          <w:szCs w:val="32"/>
        </w:rPr>
        <w:t>随着科技发展，我们可能会更好地理解并控制那些目前看似不可预测的事情。但是，无论如何，“诡道档片”始终是一本永远无法完全翻阅完毕的大书，因为它承载的是人类对未知世界永恒追求的一个缩影。而那些勇敢地潜入其中寻找答案的人，也将成为下一代智慧传承者的重要组成部分之一。</w:t>
      </w:r>
      <w:r>
        <w:rPr>
          <w:sz w:val="32"/>
          <w:szCs w:val="32"/>
        </w:rPr>
        <w:t>&lt;/p&gt;&lt;p&gt;&lt;a href = "/doc/560624-</w:t>
      </w:r>
      <w:r>
        <w:rPr>
          <w:sz w:val="32"/>
          <w:szCs w:val="32"/>
        </w:rPr>
        <w:t>探秘诡域揭开神秘档案的黑幕</w:t>
      </w:r>
      <w:r>
        <w:rPr>
          <w:sz w:val="32"/>
          <w:szCs w:val="32"/>
        </w:rPr>
        <w:t>.doc" rel="alternate" download="560624-</w:t>
      </w:r>
      <w:r>
        <w:rPr>
          <w:sz w:val="32"/>
          <w:szCs w:val="32"/>
        </w:rPr>
        <w:t>探秘诡域揭开神秘档案的黑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