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妇</w:t>
      </w:r>
      <w:r>
        <w:rPr>
          <w:sz w:val="48"/>
          <w:szCs w:val="48"/>
        </w:rPr>
        <w:t>60</w:t>
      </w:r>
      <w:r>
        <w:rPr>
          <w:sz w:val="48"/>
          <w:szCs w:val="48"/>
        </w:rPr>
        <w:t>岁的生活故事展现其坚韧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过去是怎样的？</w:t>
      </w:r>
      <w:r>
        <w:rPr>
          <w:sz w:val="32"/>
          <w:szCs w:val="32"/>
        </w:rPr>
        <w:t>&lt;/p&gt;&lt;p&gt;&lt;img src="/static-img/rhA1QRhAXSM6wk0PTplIW7-zKTNmcj9aihNh2O2nevCSoXt6_IQtL-SGA9PryeId.png"&gt;&lt;/p&gt;&lt;p&gt;</w:t>
      </w:r>
      <w:r>
        <w:rPr>
          <w:sz w:val="32"/>
          <w:szCs w:val="32"/>
        </w:rPr>
        <w:t>在一个宁静的小镇上，有一位名叫阿姨的老妇。她的名字在小镇上并不出名，但她的一生却充满了传奇。她曾是一位年轻时就已经显露出非凡才华的女孩，在青春期便开始了自己的事业生涯。然而，命运总是喜欢打破人们的计划。在一次意外中，她失去了视力，这对一个依赖视觉工作的人来说无疑是一个巨大的打击。</w:t>
      </w:r>
      <w:r>
        <w:rPr>
          <w:sz w:val="32"/>
          <w:szCs w:val="32"/>
        </w:rPr>
        <w:t>&lt;/p&gt;&lt;p&gt;</w:t>
      </w:r>
      <w:r>
        <w:rPr>
          <w:sz w:val="32"/>
          <w:szCs w:val="32"/>
        </w:rPr>
        <w:t>但是，不管发生什么，阿姨从未放弃过。她用一种特别的方式来感受这个世界，用触觉和听觉来代替失去的视觉。这让她学会了新的技能，比如更敏锐地听到周围的声音，更细致地感觉到物体的形状和大小。她也学习了一种独特的手语，以此来交流，这不仅帮助她重新融入社会，也成为了她的新兴趣所在。</w:t>
      </w:r>
      <w:r>
        <w:rPr>
          <w:sz w:val="32"/>
          <w:szCs w:val="32"/>
        </w:rPr>
        <w:t>&lt;/p&gt;&lt;p&gt;&lt;img src="/static-img/egAwqVigg7kqxDC7PNp4xb-zKTNmcj9aihNh2O2nevCGj4J2JqwNTKMoVn7oxmX9du2m1w8S5arb47XIYAUGPj1kOxu6DvMAJL4Lkwrg-UyC97GeRABEXNdP_SfWJzQCI9MGUXBIATQ057U9m6Ka5eGf0ViApjESsqW626aGie93Lnm41oVSKhzJdtpb3Ngt.jpg"&gt;&lt;/p&gt;&lt;p&gt;</w:t>
      </w:r>
      <w:r>
        <w:rPr>
          <w:sz w:val="32"/>
          <w:szCs w:val="32"/>
        </w:rPr>
        <w:t>她的现在又是什么样子？</w:t>
      </w:r>
      <w:r>
        <w:rPr>
          <w:sz w:val="32"/>
          <w:szCs w:val="32"/>
        </w:rPr>
        <w:t>&lt;/p&gt;&lt;p&gt;</w:t>
      </w:r>
      <w:r>
        <w:rPr>
          <w:sz w:val="32"/>
          <w:szCs w:val="32"/>
        </w:rPr>
        <w:t xml:space="preserve">经过多年的努力，阿姨不仅恢复到了可以独立生活的地步，还开设了一家手工艺品店。这里 </w:t>
      </w:r>
      <w:r>
        <w:rPr>
          <w:sz w:val="32"/>
          <w:szCs w:val="32"/>
        </w:rPr>
        <w:t>sells all sorts of handicrafts, from intricate embroidery to delicate pottery. Customers come from all over the town to see her work and chat with her about their lives. She has become a beloved fixture in the community, known for her kindness and wisdom.&lt;/p&gt;&lt;p&gt;&lt;img src="/static-img/c0Px9iLqYTt3lDZAa89pYL-zKTNmcj9aihNh2O2nevCGj4J2JqwNTKMoVn7oxmX9du2m1w8S5arb47XIYAUGPj1kOxu6DvMAJL4Lkwrg-UyC97GeRABEXNdP_SfWJzQCI9MGUXBIATQ057U9m6Ka5eGf0ViApjESsqW626aGie93Lnm41oVSKhzJdtpb3Ngt.jpg"&gt;&lt;/p&gt;&lt;p&gt;Armed with nothing but a pair of hands that had once been so precise, she created beautiful pieces that told stories of their own. People would often marvel at how she could create such intricate designs without ever seeing them before they were finished. It was as if she had developed a new kind of sight – one that saw not just the physical world but also the beauty within it.&lt;/p&gt;&lt;p&gt;</w:t>
      </w:r>
      <w:r>
        <w:rPr>
          <w:sz w:val="32"/>
          <w:szCs w:val="32"/>
        </w:rPr>
        <w:t>她的未来又将如何展开？</w:t>
      </w:r>
      <w:r>
        <w:rPr>
          <w:sz w:val="32"/>
          <w:szCs w:val="32"/>
        </w:rPr>
        <w:t>&lt;/p&gt;&lt;p&gt;&lt;img src="/static-img/N2IJ5mvLV8fAd7apUMBYJr-zKTNmcj9aihNh2O2nevCGj4J2JqwNTKMoVn7oxmX9du2m1w8S5arb47XIYAUGPj1kOxu6DvMAJL4Lkwrg-UyC97GeRABEXNdP_SfWJzQCI9MGUXBIATQ057U9m6Ka5eGf0ViApjESsqW626aGie93Lnm41oVSKhzJdtpb3Ngt.jpg"&gt;&lt;/p&gt;&lt;p&gt;As Arjumand grows older now, her shop is still bustling with activity every day. The old woman&amp;#39;s hands may no longer be as quick or as sure as they once were, but they are still filled with purpose. She spends most days teaching young apprentices how to make crafts by touch alone - something many people think impossible until they watch Arjumand do it effortlessly.&lt;/p&gt;&lt;p&gt;Despite everything life threw at her - including losing her sight - this 60-year-old woman refused to give up on herself or others who faced similar challenges. Her story serves as an inspiration for everyone around here: never lose hope no matter what obstacles you face; there&amp;#39;s always more than one way forward even when you can&amp;#39;t see clearly anymore.&lt;/p&gt;&lt;p&gt;&lt;img src="/static-img/iSj3fN8wgmmQk6EO4YMU17-zKTNmcj9aihNh2O2nevCGj4J2JqwNTKMoVn7oxmX9du2m1w8S5arb47XIYAUGPj1kOxu6DvMAJL4Lkwrg-UyC97GeRABEXNdP_SfWJzQCI9MGUXBIATQ057U9m6Ka5eGf0ViApjESsqW626aGie93Lnm41oVSKhzJdtpb3Ngt.jpg"&gt;&lt;/p&gt;&lt;p&gt;The future holds many unknowns for Arjumand yet one thing is certain: she will continue doing what brings joy and happiness both to herself and those around her - crafting things by touch alone while spreading love and positivity wherever possible&lt;/p&gt;&lt;p&gt;In conclusion,&lt;/p&gt;&lt;p&gt;What will be next?&lt;/p&gt;&lt;p&gt;&lt;a href = "/doc/560956-</w:t>
      </w:r>
      <w:r>
        <w:rPr>
          <w:sz w:val="32"/>
          <w:szCs w:val="32"/>
        </w:rPr>
        <w:t>老妇</w:t>
      </w:r>
      <w:r>
        <w:rPr>
          <w:sz w:val="32"/>
          <w:szCs w:val="32"/>
        </w:rPr>
        <w:t>60</w:t>
      </w:r>
      <w:r>
        <w:rPr>
          <w:sz w:val="32"/>
          <w:szCs w:val="32"/>
        </w:rPr>
        <w:t>岁的生活故事展现其坚韧与智慧</w:t>
      </w:r>
      <w:r>
        <w:rPr>
          <w:sz w:val="32"/>
          <w:szCs w:val="32"/>
        </w:rPr>
        <w:t>.doc" rel="alternate" download="560956-</w:t>
      </w:r>
      <w:r>
        <w:rPr>
          <w:sz w:val="32"/>
          <w:szCs w:val="32"/>
        </w:rPr>
        <w:t>老妇</w:t>
      </w:r>
      <w:r>
        <w:rPr>
          <w:sz w:val="32"/>
          <w:szCs w:val="32"/>
        </w:rPr>
        <w:t>60</w:t>
      </w:r>
      <w:r>
        <w:rPr>
          <w:sz w:val="32"/>
          <w:szCs w:val="32"/>
        </w:rPr>
        <w:t>岁的生活故事展现其坚韧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