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我和我的血与隋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有一段令人印象深刻的故事，那就是“歃血大隋”。这不仅是一句简单的话语，更是对那位年轻人无私奉献和忠诚精神的赞颂。他的名字叫做李靖，是唐朝初年的著名将领。</w:t>
      </w:r>
      <w:r>
        <w:rPr>
          <w:sz w:val="32"/>
          <w:szCs w:val="32"/>
        </w:rPr>
        <w:t>&lt;/p&gt;&lt;p&gt;&lt;img src="/static-img/A-YArMxFGeZ-ZUInRVSeNwZi3GQLfA1fzVMWfFK8V-RM0qnrUG_B6iBiLteuTX45.jpg"&gt;&lt;/p&gt;&lt;p&gt;</w:t>
      </w:r>
      <w:r>
        <w:rPr>
          <w:sz w:val="32"/>
          <w:szCs w:val="32"/>
        </w:rPr>
        <w:t>在隋炀帝统治时期，国家因战乱而民不聊生。李靖则是一个充满理想的人，他相信，只有通过自己的力量来改变这个世界。他决定加入到抗击隋朝暴政的斗争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一壮举，李靖知道自己必须要付出巨大的代价。在一次战斗中，他被敌军重创，不幸受了严重伤害。当时的情景，就像是他亲手为自己的梦想而洒下了最后一滴血一般。他的这种行为，让后人称之为“歃血大隋”。</w:t>
      </w:r>
      <w:r>
        <w:rPr>
          <w:sz w:val="32"/>
          <w:szCs w:val="32"/>
        </w:rPr>
        <w:t>&lt;/p&gt;&lt;p&gt;&lt;img src="/static-img/_BBBWKDgb1BZWiXOoGeebQZi3GQLfA1fzVMWfFK8V-TtAHnab-oC-xhR_eWxZDLhgZfXJFWzvaGhl1WDX3OCiA.png"&gt;&lt;/p&gt;&lt;p&gt;</w:t>
      </w:r>
      <w:r>
        <w:rPr>
          <w:sz w:val="32"/>
          <w:szCs w:val="32"/>
        </w:rPr>
        <w:t>然而，这并不是结束，而是在于他依旧坚持着自己的信念，即使面对生命危机，也没有放弃过抵抗。这份勇气和决心，在那个时代里，就是最强烈的人类情感表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多次艰苦卓绝的斗争之后，唐太宗即位，李靖也成为了唐朝的一员重要将领。他以此作为起点，一路奋战至死，为民族解放、国家安定尽了一切力所能及。在后来的岁月里，无数英雄豪杰都受到他的影响，他们用同样的方式，用他们的心和汗水铸就了辉煌的历史。</w:t>
      </w:r>
      <w:r>
        <w:rPr>
          <w:sz w:val="32"/>
          <w:szCs w:val="32"/>
        </w:rPr>
        <w:t>&lt;/p&gt;&lt;p&gt;&lt;img src="/static-img/osCaU8c6uK7hH1SDIp50igZi3GQLfA1fzVMWfFK8V-TtAHnab-oC-xhR_eWxZDLhgZfXJFWzvaGhl1WDX3OCiA.jpeg"&gt;&lt;/p&gt;&lt;p&gt;</w:t>
      </w:r>
      <w:r>
        <w:rPr>
          <w:sz w:val="32"/>
          <w:szCs w:val="32"/>
        </w:rPr>
        <w:t>当我们回头看那些往事，我们会发现，“歃血大隋”的背后，是一场关于信仰与牺牲、勇气与忠诚的大戏。而每个站在历史舞台上的角色，都有可能成为未来的传奇人物，只要他们愿意像李靖一样，用自己的生命去书写属于自己的篇章。</w:t>
      </w:r>
      <w:r>
        <w:rPr>
          <w:sz w:val="32"/>
          <w:szCs w:val="32"/>
        </w:rPr>
        <w:t>&lt;/p&gt;&lt;p&gt;&lt;a href = "/doc/561157-</w:t>
      </w:r>
      <w:r>
        <w:rPr>
          <w:sz w:val="32"/>
          <w:szCs w:val="32"/>
        </w:rPr>
        <w:t>歃血大隋我和我的血与隋朝的故事</w:t>
      </w:r>
      <w:r>
        <w:rPr>
          <w:sz w:val="32"/>
          <w:szCs w:val="32"/>
        </w:rPr>
        <w:t>.doc" rel="alternate" download="561157-</w:t>
      </w:r>
      <w:r>
        <w:rPr>
          <w:sz w:val="32"/>
          <w:szCs w:val="32"/>
        </w:rPr>
        <w:t>歃血大隋我和我的血与隋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