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未来设计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探索未来设计的新纪元</w:t>
      </w:r>
      <w:r>
        <w:rPr>
          <w:sz w:val="32"/>
          <w:szCs w:val="32"/>
        </w:rPr>
        <w:t>&lt;/p&gt;&lt;p&gt;&lt;img src="/static-img/__jc78gV6Meha5Fw7DH_m3Yygwj6NOhx2XaixsJ6HfwSPctd3BZTn_rZOTBMxWK_.jpg"&gt;&lt;/p&gt;&lt;p&gt;</w:t>
      </w:r>
      <w:r>
        <w:rPr>
          <w:sz w:val="32"/>
          <w:szCs w:val="32"/>
        </w:rPr>
        <w:t>在数字化时代，设计界迎来了前所未有的变革与机遇。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作为一款创新工具，不仅推动了设计流程的高效率，还为创意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创意边界</w:t>
      </w:r>
      <w:r>
        <w:rPr>
          <w:sz w:val="32"/>
          <w:szCs w:val="32"/>
        </w:rPr>
        <w:t>&lt;/p&gt;&lt;p&gt;&lt;img src="/static-img/juBArj36jdjsFei-dHJdsXYygwj6NOhx2XaixsJ6Hfy8kOHYB7sLGethINEFnd5L-DyKxGZ7x0mN14hyMqDggnh2GAnPeOZl-03A5UUmIW-lyh_nQjOQZXKMJQVWcU7jq1hAhok3gNA5RonGeaCaMeVFY68U6ch0j2DNcRL2S-s.jpg"&gt;&lt;/p&gt;&lt;p&gt;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以其先进的算法和模块化设计理念，为用户打开了通往未来世界的大门。在这个平台上，无论是初学者还是资深设计师，都能找到适合自己的创作方式，从而实现个性化和多样性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辅助功能</w:t>
      </w:r>
      <w:r>
        <w:rPr>
          <w:sz w:val="32"/>
          <w:szCs w:val="32"/>
        </w:rPr>
        <w:t>&lt;/p&gt;&lt;p&gt;&lt;img src="/static-img/Bbo7b767Idk7VqYPrEyJQnYygwj6NOhx2XaixsJ6Hfy8kOHYB7sLGethINEFnd5L-DyKxGZ7x0mN14hyMqDggnh2GAnPeOZl-03A5UUmIW-lyh_nQjOQZXKMJQVWcU7jq1hAhok3gNA5RonGeaCaMeVFY68U6ch0j2DNcRL2S-s.jpg"&gt;&lt;/p&gt;&lt;p&gt;</w:t>
      </w:r>
      <w:r>
        <w:rPr>
          <w:sz w:val="32"/>
          <w:szCs w:val="32"/>
        </w:rPr>
        <w:t>这款软件集成了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实时分析用户需求，并提供相应的建议或自动完成部分工作流程。例如，在色彩搭配方面，它可以根据项目主题自动生成调色板，极大地节省时间并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&lt;img src="/static-img/My9EQll9A7gjQ8nDOetzmXYygwj6NOhx2XaixsJ6Hfy8kOHYB7sLGethINEFnd5L-DyKxGZ7x0mN14hyMqDggnh2GAnPeOZl-03A5UUmIW-lyh_nQjOQZXKMJQVWcU7jq1hAhok3gNA5RonGeaCaMeVFY68U6ch0j2DNcRL2S-s.jpg"&gt;&lt;/p&gt;&lt;p&gt;</w:t>
      </w:r>
      <w:r>
        <w:rPr>
          <w:sz w:val="32"/>
          <w:szCs w:val="32"/>
        </w:rPr>
        <w:t>在当今快速发展的科技环境中，跨平台能力显得尤为重要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支持多种操作系统和设备，使得用户无论身处何地，都能随时随地进行创作。这不仅满足了移动办公时代对灵活性的要求，也为全球合作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共享资源</w:t>
      </w:r>
      <w:r>
        <w:rPr>
          <w:sz w:val="32"/>
          <w:szCs w:val="32"/>
        </w:rPr>
        <w:t>&lt;/p&gt;&lt;p&gt;&lt;img src="/static-img/3Iyo-DpclSu1xCgavRdFgHYygwj6NOhx2XaixsJ6Hfy8kOHYB7sLGethINEFnd5L-DyKxGZ7x0mN14hyMqDggnh2GAnPeOZl-03A5UUmIW-lyh_nQjOQZXKMJQVWcU7jq1hAhok3gNA5RonGeaCaMeVFY68U6ch0j2DNcRL2S-s.jpg"&gt;&lt;/p&gt;&lt;p&gt;</w:t>
      </w:r>
      <w:r>
        <w:rPr>
          <w:sz w:val="32"/>
          <w:szCs w:val="32"/>
        </w:rPr>
        <w:t>通过建立一个开放式社区，这款软件鼓励用户分享资源、交流经验，让每个人都能够从其他人的成功案例中汲取智慧，同时也能将自己的作品展示给全世界。这不仅加速了知识传播速度，也促进了行业内外的人文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收集来自不同角色的反馈，并据此更新改善产品功能。这种持续迭代的模式确保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始终保持领先于市场潮流，从而使得它成为一种投资回报丰厚且值得信赖的工具选择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可视化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还融入了一套直观易懂的地图表示系统，用以展现复杂数据背后的故事。此举不仅让非专业人士也能够理解数据洞察，更有助于决策制定过程中的信息共享与协同工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代表着一种新的时代精神——创新、协同与可访问性。在这个不断变化世界里，它不仅是一种工具，更是一扇通向未来的窗户，为所有想要追逐梦想的人们提供了一把钥匙。</w:t>
      </w:r>
      <w:r>
        <w:rPr>
          <w:sz w:val="32"/>
          <w:szCs w:val="32"/>
        </w:rPr>
        <w:t>&lt;/p&gt;&lt;p&gt;&lt;a href = "/doc/561169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未来设计的新纪元</w:t>
      </w:r>
      <w:r>
        <w:rPr>
          <w:sz w:val="32"/>
          <w:szCs w:val="32"/>
        </w:rPr>
        <w:t>.doc" rel="alternate" download="561169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未来设计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