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的沉重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视频中，他缓慢而有力的在车里撞着，录制下了这一刻的紧张与恐慌。这个画面让人联想到许多潜藏在日常生活中的危险和不确定性。以下是对这场景深度分析的一些关键点：</w:t>
      </w:r>
      <w:r>
        <w:rPr>
          <w:sz w:val="32"/>
          <w:szCs w:val="32"/>
        </w:rPr>
        <w:t>&lt;/p&gt;&lt;p&gt;&lt;img src="/static-img/uFndfjpzALxlNXG2A064KZ9cC7nNnbSjfcfPfw-ekDKYV-EdIC_ODUIJxlkN1PDe.png"&gt;&lt;/p&gt;&lt;p&gt;</w:t>
      </w:r>
      <w:r>
        <w:rPr>
          <w:sz w:val="32"/>
          <w:szCs w:val="32"/>
        </w:rPr>
        <w:t>驾驶员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中，最引人注目的是驾驶员的心理状态。他似乎已经预见到了即将发生的事情，但却没有采取任何行动来避免或减轻冲击力。这可能意味着他已经接受了这种情况，并且准备好应对它。这也反映出人们在面临不可避免的困难时会表现出的某种无助感。</w:t>
      </w:r>
      <w:r>
        <w:rPr>
          <w:sz w:val="32"/>
          <w:szCs w:val="32"/>
        </w:rPr>
        <w:t>&lt;/p&gt;&lt;p&gt;&lt;img src="/static-img/TaLXG8h2rjg2XwANRW6XRp9cC7nNnbSjfcfPfw-ekDIUUjLTW7WJNNr8LI5aycGu3-JI_Hi5dEN6XJ7ygam03_fTZpKdkvUU_z3Pvy5jeTtPiJYlsTf2ogJYOlnOGISEZDS9ppqpm8MQItpOmDrJKQ.png"&gt;&lt;/p&gt;&lt;p&gt;</w:t>
      </w:r>
      <w:r>
        <w:rPr>
          <w:sz w:val="32"/>
          <w:szCs w:val="32"/>
        </w:rPr>
        <w:t>事故前夕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撞击发生之前，驾驶员可能经历了一系列的情绪波动，从平静到惊慌失措再到接受，这种情绪变化非常自然。在面对突如其来的危机时，每个人都会经历这样的心理过程。</w:t>
      </w:r>
      <w:r>
        <w:rPr>
          <w:sz w:val="32"/>
          <w:szCs w:val="32"/>
        </w:rPr>
        <w:t>&lt;/p&gt;&lt;p&gt;&lt;img src="/static-img/8xvupj2qLZcHnXUNeagjDJ9cC7nNnbSjfcfPfw-ekDIUUjLTW7WJNNr8LI5aycGu3-JI_Hi5dEN6XJ7ygam03_fTZpKdkvUU_z3Pvy5jeTtPiJYlsTf2ogJYOlnOGISEZDS9ppqpm8MQItpOmDrJKQ.png"&gt;&lt;/p&gt;&lt;p&gt;</w:t>
      </w:r>
      <w:r>
        <w:rPr>
          <w:sz w:val="32"/>
          <w:szCs w:val="32"/>
        </w:rPr>
        <w:t>车辆设计与安全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个视频，我们可以推断出当时使用的汽车是否符合最新的安全标准，以及如何有效地吸收冲击力。现代汽车通常配备有多层空气袋、强化门框等特征，以确保乘客安全。如果这辆车缺乏这些保护措施，那么事故结果可能会更严重。</w:t>
      </w:r>
      <w:r>
        <w:rPr>
          <w:sz w:val="32"/>
          <w:szCs w:val="32"/>
        </w:rPr>
        <w:t>&lt;/p&gt;&lt;p&gt;&lt;img src="/static-img/xhjCle0IYUnPSK2J4grKAJ9cC7nNnbSjfcfPfw-ekDIUUjLTW7WJNNr8LI5aycGu3-JI_Hi5dEN6XJ7ygam03_fTZpKdkvUU_z3Pvy5jeTtPiJYlsTf2ogJYOlnOGISEZDS9ppqpm8MQItpOmDrJKQ.jpg"&gt;&lt;/p&gt;&lt;p&gt;</w:t>
      </w:r>
      <w:r>
        <w:rPr>
          <w:sz w:val="32"/>
          <w:szCs w:val="32"/>
        </w:rPr>
        <w:t>后续处理与救援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之后，第一要务是确保所有人的生命安全，然后开始必要的医疗救治和现场调查工作。由于这只是一个片段，我们不知道后续处理的情况，但了解此类事件后的应急措施对于提高公共安全至关重要。</w:t>
      </w:r>
      <w:r>
        <w:rPr>
          <w:sz w:val="32"/>
          <w:szCs w:val="32"/>
        </w:rPr>
        <w:t>&lt;/p&gt;&lt;p&gt;&lt;img src="/static-img/9X42JnLPnK2wLaOuUCKyxp9cC7nNnbSjfcfPfw-ekDIUUjLTW7WJNNr8LI5aycGu3-JI_Hi5dEN6XJ7ygam03_fTZpKdkvUU_z3Pvy5jeTtPiJYlsTf2ogJYOlnOGISEZDS9ppqpm8MQItpOmDrJKQ.png"&gt;&lt;/p&gt;&lt;p&gt;</w:t>
      </w:r>
      <w:r>
        <w:rPr>
          <w:sz w:val="32"/>
          <w:szCs w:val="32"/>
        </w:rPr>
        <w:t>交通规则遵守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显示，当事方并未遵守交通规则，这直接导致了事故发生。此类事件提醒我们，无论是在城市还是乡村地区，都必须严格遵守交通法规以防止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样的视频内容，可以增加公众对于道路安全问题的认识，并促使人们提高自己的驾驶技巧和责任感，同时也呼吁政府加大交通教育资源投入，以降低未来同类型事故发生率。</w:t>
      </w:r>
      <w:r>
        <w:rPr>
          <w:sz w:val="32"/>
          <w:szCs w:val="32"/>
        </w:rPr>
        <w:t>&lt;/p&gt;&lt;p&gt;&lt;a href = "/doc/561199-</w:t>
      </w:r>
      <w:r>
        <w:rPr>
          <w:sz w:val="32"/>
          <w:szCs w:val="32"/>
        </w:rPr>
        <w:t>车内撞击的沉重回响</w:t>
      </w:r>
      <w:r>
        <w:rPr>
          <w:sz w:val="32"/>
          <w:szCs w:val="32"/>
        </w:rPr>
        <w:t>.doc" rel="alternate" download="561199-</w:t>
      </w:r>
      <w:r>
        <w:rPr>
          <w:sz w:val="32"/>
          <w:szCs w:val="32"/>
        </w:rPr>
        <w:t>车内撞击的沉重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