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穿越时空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次独特的创作实验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个概念听起来简单，但实际操作中却充满了挑战性与乐趣。</w:t>
      </w:r>
      <w:r>
        <w:rPr>
          <w:sz w:val="32"/>
          <w:szCs w:val="32"/>
        </w:rPr>
        <w:t>&lt;/p&gt;&lt;p&gt;&lt;img src="/static-img/j-O8EiPu4hIHmhQ4N1zGuize_a82mOt_7IXlGgk12dg0h9Rq1OEx-6RUAdvl9P4A.jpg"&gt;&lt;/p&gt;&lt;p&gt;</w:t>
      </w:r>
      <w:r>
        <w:rPr>
          <w:sz w:val="32"/>
          <w:szCs w:val="32"/>
        </w:rPr>
        <w:t>第一段：邀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向身边的一些朋友发出邀请，让他们各自准备一则不超过半小时的故事。我告诉他们，这个故事可以是任何类型，只要能够在短时间内吸引听众就好。朋友们都对这个项目感到好奇，纷纷表示愿意参与。</w:t>
      </w:r>
      <w:r>
        <w:rPr>
          <w:sz w:val="32"/>
          <w:szCs w:val="32"/>
        </w:rPr>
        <w:t>&lt;/p&gt;&lt;p&gt;&lt;img src="/static-img/fGcMtwBCo2pdBTmgM9u3Iize_a82mOt_7IXlGgk12dg0h9Rq1OEx-6RUAdvl9P4A.jpg"&gt;&lt;/p&gt;&lt;p&gt;</w:t>
      </w:r>
      <w:r>
        <w:rPr>
          <w:sz w:val="32"/>
          <w:szCs w:val="32"/>
        </w:rPr>
        <w:t>第二段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分工合作，每个人都进入了自己的写作小屋。在这期间，我也开始思考如何将这些独立的小说连结成一个整体。这种跨越时空、不同世界的小说联动，既有可能也是我的梦想之作。</w:t>
      </w:r>
      <w:r>
        <w:rPr>
          <w:sz w:val="32"/>
          <w:szCs w:val="32"/>
        </w:rPr>
        <w:t>&lt;/p&gt;&lt;p&gt;&lt;img src="/static-img/MKpdfQSue4qbwckfxZy-VSze_a82mOt_7IXlGgk12dg0h9Rq1OEx-6RUAdvl9P4A.jpg"&gt;&lt;/p&gt;&lt;p&gt;</w:t>
      </w:r>
      <w:r>
        <w:rPr>
          <w:sz w:val="32"/>
          <w:szCs w:val="32"/>
        </w:rPr>
        <w:t>第三段：交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完成了自己的部分后，我们聚集在一起进行第一次分享会。这是一个见面环节，也是检验我们是否真的能把握住每个人的心声和情感。一番讨论之后，我们发现有些地方需要进一步调整，以确保整个叙事线条更加流畅。</w:t>
      </w:r>
      <w:r>
        <w:rPr>
          <w:sz w:val="32"/>
          <w:szCs w:val="32"/>
        </w:rPr>
        <w:t>&lt;/p&gt;&lt;p&gt;&lt;img src="/static-img/DC73sID2iKcKSKBpJ-wS8yze_a82mOt_7IXlGgk12dg0h9Rq1OEx-6RUAdvl9P4A.jpg"&gt;&lt;/p&gt;&lt;p&gt;</w:t>
      </w:r>
      <w:r>
        <w:rPr>
          <w:sz w:val="32"/>
          <w:szCs w:val="32"/>
        </w:rPr>
        <w:t>第四段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反复修改，最终我们的故事终于凝固成型。这是一部奇幻冒险小说，其中包含爱情、友情以及背后的秘密。在这个过程中，我们学会了如何将不同的元素融入到单一的情境中，从而创造出让人难以忘怀的场景。</w:t>
      </w:r>
      <w:r>
        <w:rPr>
          <w:sz w:val="32"/>
          <w:szCs w:val="32"/>
        </w:rPr>
        <w:t>&lt;/p&gt;&lt;p&gt;&lt;img src="/static-img/7Lqm5RnYf-xlMThqZhMceCze_a82mOt_7IXlGgk12dg0h9Rq1OEx-6RUAdvl9P4A.jpg"&gt;&lt;/p&gt;&lt;p&gt;</w:t>
      </w:r>
      <w:r>
        <w:rPr>
          <w:sz w:val="32"/>
          <w:szCs w:val="32"/>
        </w:rPr>
        <w:t>第五段：演绎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即将公布我们的作品，并希望它能够被广泛阅读并获得同样的喜悦。当我们站在舞台上，用声音带领大家穿越至另一个世界时，那种紧张又激动的心情，是我从未有过的一次经历。最后，当那一刻结束的时候，整个空间回荡着掌声，而我们几个作者相视而笑，那份满足感真是无价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不仅让我亲身体验到了多元文化和语言之间沟通的美妙，也让我理解到团队协作对于创意工作至关重要。而最终呈现出来的作品，不仅是我自己学习到的宝贵经验，更是三个灵魂交织出的艺术珍品，它们共同构成了一个无法忘怀的人生篇章。</w:t>
      </w:r>
      <w:r>
        <w:rPr>
          <w:sz w:val="32"/>
          <w:szCs w:val="32"/>
        </w:rPr>
        <w:t>&lt;/p&gt;&lt;p&gt;&lt;a href = "/doc/561223-</w:t>
      </w:r>
      <w:r>
        <w:rPr>
          <w:sz w:val="32"/>
          <w:szCs w:val="32"/>
        </w:rPr>
        <w:t>三人半小时穿越时空的交错篇章</w:t>
      </w:r>
      <w:r>
        <w:rPr>
          <w:sz w:val="32"/>
          <w:szCs w:val="32"/>
        </w:rPr>
        <w:t>.doc" rel="alternate" download="561223-</w:t>
      </w:r>
      <w:r>
        <w:rPr>
          <w:sz w:val="32"/>
          <w:szCs w:val="32"/>
        </w:rPr>
        <w:t>三人半小时穿越时空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