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新篇章一区二区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新篇章：一区二区的甜蜜故事</w:t>
      </w:r>
      <w:r>
        <w:rPr>
          <w:sz w:val="32"/>
          <w:szCs w:val="32"/>
        </w:rPr>
        <w:t>&lt;/p&gt;&lt;p&gt;&lt;img src="/static-img/_YuydXrmtEYiU7tNsgvhWCze_a82mOt_7IXlGgk12dg0h9Rq1OEx-6RUAdvl9P4A.jpg"&gt;&lt;/p&gt;&lt;p&gt;</w:t>
      </w:r>
      <w:r>
        <w:rPr>
          <w:sz w:val="32"/>
          <w:szCs w:val="32"/>
        </w:rPr>
        <w:t>在这个快节奏的时代，生活中的每一个角落都充满了信息和娱乐，而视频内容更是成为了一种新的表达方式。糖心出品作为一家专注于创造高质量、有趣且能引发共鸣内容的团队，他们推出了名为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的全新视频系列，这不仅是一次视觉上的旅行，更是一段情感深刻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糖心出品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这一品牌本身就蕴含着独特的情感色彩，它代表着团队成员对生活细节的热爱与观察力。他们将日常琐事转化为精彩纷呈的故事，每个小确幸都被捕捉并展现，让人仿佛置身其中，体验到那份简单而纯真的快乐。</w:t>
      </w:r>
      <w:r>
        <w:rPr>
          <w:sz w:val="32"/>
          <w:szCs w:val="32"/>
        </w:rPr>
        <w:t>&lt;/p&gt;&lt;p&gt;&lt;img src="/static-img/vEL8UhdAL4d9BD9RFMoQCyze_a82mOt_7IXlGgk12dg0h9Rq1OEx-6RUAdvl9P4A.jpg"&gt;&lt;/p&gt;&lt;p&gt;</w:t>
      </w:r>
      <w:r>
        <w:rPr>
          <w:sz w:val="32"/>
          <w:szCs w:val="32"/>
        </w:rPr>
        <w:t>其次，“一区二区”则是指这款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内容分成了两个主要部分。一区涵盖了日常生活的小确幸，比如美味食物、温馨家庭时光或是街头巷尾的小景致；而二区则更加侧重于深度探讨一些社会问题或者文化特色，如环境保护、不同群体之间的交流等。这两者共同构成了一个丰富多彩、层次分明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的是制作团队对于技术水平和创新精神的追求。无论是在摄影技巧上还是后期剪辑中，他们都秉承着极高标准，不断尝试各种新颖的手法，以此来提升观众观看体验。在音效设计方面，也不吝赋予每个片段独特的声音轨，使得整个作品更加生动活泼。</w:t>
      </w:r>
      <w:r>
        <w:rPr>
          <w:sz w:val="32"/>
          <w:szCs w:val="32"/>
        </w:rPr>
        <w:t>&lt;/p&gt;&lt;p&gt;&lt;img src="/static-img/M8BOno2Bm_3A8m2Glkx9ASze_a82mOt_7IXlGgk12dg0h9Rq1OEx-6RUAdvl9P4A.jpg"&gt;&lt;/p&gt;&lt;p&gt;</w:t>
      </w:r>
      <w:r>
        <w:rPr>
          <w:sz w:val="32"/>
          <w:szCs w:val="32"/>
        </w:rPr>
        <w:t>此外，“糖心出品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还特别注重互动性，将观众变成参与者的一员。这可以通过评论区鼓励大家分享自己的见解，或是举办线上线下活动，让粉丝们能够亲身体验所谓的人生点滴。而这些互动也正是让“糖心出品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社区氛围变得如此紧密和可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区二区”的成功还源自于它对平台适应性的不断调整。随着社交媒体平台功能更新换代，“糖心出品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始终保持敏捷响应，从短片到长篇剧集，再到实时直播，无一不是为了迎合用户需求变化而不断迭代升级。</w:t>
      </w:r>
      <w:r>
        <w:rPr>
          <w:sz w:val="32"/>
          <w:szCs w:val="32"/>
        </w:rPr>
        <w:t>&lt;/p&gt;&lt;p&gt;&lt;img src="/static-img/wx1-QAkB18jza8Fh-VtIVize_a82mOt_7IXlGgk12dg0h9Rq1OEx-6RUAdvl9P4A.jpg"&gt;&lt;/p&gt;&lt;p&gt;</w:t>
      </w:r>
      <w:r>
        <w:rPr>
          <w:sz w:val="32"/>
          <w:szCs w:val="32"/>
        </w:rPr>
        <w:t>总之，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是一个既有教育意义又充满娱乐性的项目，它以独具特色的方式记录下了我们平凡人的点点滴滴，并通过高品质制作与强烈的情感传递，让人们在忙碌之余也有机会停下来思考，我们周遭世界中的美好与复杂，以及如何去珍惜它们。如果你想要一次真正的心灵洗礼，那么加入“糖心</w:t>
      </w:r>
      <w:r>
        <w:rPr>
          <w:sz w:val="32"/>
          <w:szCs w:val="32"/>
        </w:rPr>
        <w:t>_vlog”</w:t>
      </w:r>
      <w:r>
        <w:rPr>
          <w:sz w:val="32"/>
          <w:szCs w:val="32"/>
        </w:rPr>
        <w:t>，让我们一起发现生活中的奇迹吧！</w:t>
      </w:r>
      <w:r>
        <w:rPr>
          <w:sz w:val="32"/>
          <w:szCs w:val="32"/>
        </w:rPr>
        <w:t>&lt;/p&gt;&lt;p&gt;&lt;a href = "/doc/561402-</w:t>
      </w:r>
      <w:r>
        <w:rPr>
          <w:sz w:val="32"/>
          <w:szCs w:val="32"/>
        </w:rPr>
        <w:t>探秘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新篇章一区二区的甜蜜故事</w:t>
      </w:r>
      <w:r>
        <w:rPr>
          <w:sz w:val="32"/>
          <w:szCs w:val="32"/>
        </w:rPr>
        <w:t>.doc" rel="alternate" download="561402-</w:t>
      </w:r>
      <w:r>
        <w:rPr>
          <w:sz w:val="32"/>
          <w:szCs w:val="32"/>
        </w:rPr>
        <w:t>探秘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新篇章一区二区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