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海韵蜜汁炖鱿鱼全文加番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海韵：蜜汁炖鱿鱼全文加番外</w:t>
      </w:r>
      <w:r>
        <w:rPr>
          <w:sz w:val="32"/>
          <w:szCs w:val="32"/>
        </w:rPr>
        <w:t>&lt;/p&gt;&lt;p&gt;&lt;img src="/static-img/bknBYqBp9L0d8zsvqojs_Sze_a82mOt_7IXlGgk12dg0h9Rq1OEx-6RUAdvl9P4A.jpeg"&gt;&lt;/p&gt;&lt;p&gt;</w:t>
      </w:r>
      <w:r>
        <w:rPr>
          <w:sz w:val="32"/>
          <w:szCs w:val="32"/>
        </w:rPr>
        <w:t>在一个宁静的午后，阳光透过窗帘的缝隙洒落在地面上，带来一丝温暖。厨房里，空气中弥漫着诱人的香味，让人忍不住想探寻源头。在这样的时刻，我们将踏上一段美食之旅，与大家分享《蜜汁炖鱿鱼全文加番外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海洋礼赞</w:t>
      </w:r>
      <w:r>
        <w:rPr>
          <w:sz w:val="32"/>
          <w:szCs w:val="32"/>
        </w:rPr>
        <w:t>&lt;/p&gt;&lt;p&gt;&lt;img src="/static-img/BzNvB7pRa0HsQNlFPDxqvyze_a82mOt_7IXlGgk12dg0h9Rq1OEx-6RUAdvl9P4A.jpeg"&gt;&lt;/p&gt;&lt;p&gt;</w:t>
      </w:r>
      <w:r>
        <w:rPr>
          <w:sz w:val="32"/>
          <w:szCs w:val="32"/>
        </w:rPr>
        <w:t>在这篇文章中，我们将以“蜜汁”这一词作为我们的灵感点，它代表了甜美和浓郁。鱿鱼，则是我们选择的主角之一，这种细腻而又有韧性的食材，在不同的烹饪方法下展现出它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秘制调料</w:t>
      </w:r>
      <w:r>
        <w:rPr>
          <w:sz w:val="32"/>
          <w:szCs w:val="32"/>
        </w:rPr>
        <w:t>&lt;/p&gt;&lt;p&gt;&lt;img src="/static-img/pj6f77D2KFaRGxOZGeFkjSze_a82mOt_7IXlGgk12dg0h9Rq1OEx-6RUAdvl9P4A.jpeg"&gt;&lt;/p&gt;&lt;p&gt;</w:t>
      </w:r>
      <w:r>
        <w:rPr>
          <w:sz w:val="32"/>
          <w:szCs w:val="32"/>
        </w:rPr>
        <w:t>为了让我们的蜜汁炖鱿鱼更加醇厚，我们需要准备一些精心挑选的地道调料。从新鲜的大蒜、姜黄到香叶，再到花椒粉，每一种都是用心挑选，以确保每一口都能体验到最真实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步骤解析</w:t>
      </w:r>
      <w:r>
        <w:rPr>
          <w:sz w:val="32"/>
          <w:szCs w:val="32"/>
        </w:rPr>
        <w:t>&lt;/p&gt;&lt;p&gt;&lt;img src="/static-img/TAgXMAqC_lYgGstemyTmACze_a82mOt_7IXlGgk12dg0h9Rq1OEx-6RUAdvl9P4A.jpeg"&gt;&lt;/p&gt;&lt;p&gt;</w:t>
      </w:r>
      <w:r>
        <w:rPr>
          <w:sz w:val="32"/>
          <w:szCs w:val="32"/>
        </w:rPr>
        <w:t>接下来，让我们一起走进厨房，一步一步地掌握如何制作这道经典菜肴。首先，将新鲜捕捞或购买到的鱿鱼清洗干净，然后切成适当大小的小块；其次，用热油炸至金黄色，去除浮油；再加入调好的酱料，加水适量，大火煮沸后转为小火慢炖数十分钟，最终达到那令人垂涎三尺的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品尝与享受</w:t>
      </w:r>
      <w:r>
        <w:rPr>
          <w:sz w:val="32"/>
          <w:szCs w:val="32"/>
        </w:rPr>
        <w:t>&lt;/p&gt;&lt;p&gt;&lt;img src="/static-img/e8_v5i-tpOUKNtlxyqGoUyze_a82mOt_7IXlGgk12dg0h9Rq1OEx-6RUAdvl9P4A.jpeg"&gt;&lt;/p&gt;&lt;p&gt;</w:t>
      </w:r>
      <w:r>
        <w:rPr>
          <w:sz w:val="32"/>
          <w:szCs w:val="32"/>
        </w:rPr>
        <w:t>终于等到了最期待的一刻——品尝！当你拿起筷子，将那份温热而又香滑的料理送入口中，那滋味如同海浪般轻柔却又持久。这不仅是一顿饭，更是一次对生活、对自然以及对美好事物深情致敬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故事并没有结束，因为在我们享受完这份美食之后，还有一些隐藏的小秘密想要分享给大家，这正是《蜜汁炖鱿鱼全文加番外》所要传达的心意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世界里的神奇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与健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内容既可以单独阅读，也可以作为原创文章独立存在，但它们之间通过“蜜汁”、“炖”和“加番外”的概念相互连接，为读者提供了一个完整且丰富多彩的情境，让读者能够深入了解更多关于饮食文化、营养科学以及环保意识等方面的问题，从而提升自己的生活质量，并激发人们关注自然生态和可持续发展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甜蜜海韵：蜜汁炖鱿鱼全文加番外》不仅是一个关于如何制作一道家常菜肴的手工指南，更是一次精神上的旅行，一场探索生活各个角度、发现无限可能性的旅程。在这里，你会找到生命中的小确幸，也会被赋予更大的思考空间。当你品尝每一次咬下的每一口，以及沉思其中蕴含的情感，那么就不会只是吃了一顿饭，而是在追求幸福生活的一路上迈出了重要的一步。</w:t>
      </w:r>
      <w:r>
        <w:rPr>
          <w:sz w:val="32"/>
          <w:szCs w:val="32"/>
        </w:rPr>
        <w:t>&lt;/p&gt;&lt;p&gt;&lt;a href = "/doc/561411-</w:t>
      </w:r>
      <w:r>
        <w:rPr>
          <w:sz w:val="32"/>
          <w:szCs w:val="32"/>
        </w:rPr>
        <w:t>甜蜜海韵蜜汁炖鱿鱼全文加番外</w:t>
      </w:r>
      <w:r>
        <w:rPr>
          <w:sz w:val="32"/>
          <w:szCs w:val="32"/>
        </w:rPr>
        <w:t>.doc" rel="alternate" download="561411-</w:t>
      </w:r>
      <w:r>
        <w:rPr>
          <w:sz w:val="32"/>
          <w:szCs w:val="32"/>
        </w:rPr>
        <w:t>甜蜜海韵蜜汁炖鱿鱼全文加番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