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语棠下的麻花梦追忆</w:t>
      </w:r>
      <w:r>
        <w:rPr>
          <w:sz w:val="48"/>
          <w:szCs w:val="48"/>
        </w:rPr>
        <w:t>MD0174</w:t>
      </w:r>
      <w:r>
        <w:rPr>
          <w:sz w:val="48"/>
          <w:szCs w:val="48"/>
        </w:rPr>
        <w:t>的香脆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斑驳地洒落在苏语棠旁的小巷里。这里是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的故事发生的地方，这是一个关于记忆、传承和味道的故事。</w:t>
      </w:r>
      <w:r>
        <w:rPr>
          <w:sz w:val="32"/>
          <w:szCs w:val="32"/>
        </w:rPr>
        <w:t>&lt;/p&gt;&lt;p&gt;&lt;img src="/static-img/Lw_-pAaLN17b5FticytIsL00TFPhmE-xj5PeWJYyOKG9J0MBg7ZDYVA8oIKKb7lJ.jpg"&gt;&lt;/p&gt;&lt;p&gt;</w:t>
      </w:r>
      <w:r>
        <w:rPr>
          <w:sz w:val="32"/>
          <w:szCs w:val="32"/>
        </w:rPr>
        <w:t>回忆与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，是一家历史悠久的小吃店，它坐落于一个古老而又迷人的角落。店内挂着几幅旧照片，显示出这家店曾经繁华的一面。在这些照片中，有一张特别吸引眼球，那是当年店主老先生亲手烤制出的第一批麻花。这张照片上，老先生正用满是微笑的脸孔对着镜头，他的手里拿着一个金黄色的麻花，小心翼翼地把它放到口袋里。他的笑容，让人觉得那时候的他一定非常高兴，因为他发现了让人爱不释手的一个秘方——苏语棠。</w:t>
      </w:r>
      <w:r>
        <w:rPr>
          <w:sz w:val="32"/>
          <w:szCs w:val="32"/>
        </w:rPr>
        <w:t>&lt;/p&gt;&lt;p&gt;&lt;img src="/static-img/NH85OhfU6E5hqx-ChU-kGL00TFPhmE-xj5PeWJYyOKHBwI5KsNwOQ2IYOsjj3k5vgp0Ha4L7bKc9Ibzvco-T477DTg8ftIkZZHmfF2HCvBGOjkVhRRSKsK4fdgUgyswCm-m_dg9fcrYQktBjIiFOT2KSol6q0JKJI8VlFaFVCnc.jpg"&gt;&lt;/p&gt;&lt;p&gt;</w:t>
      </w:r>
      <w:r>
        <w:rPr>
          <w:sz w:val="32"/>
          <w:szCs w:val="32"/>
        </w:rPr>
        <w:t>苏语棠：甜蜜与芳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是一种特殊的地瓜，它含有丰富的糖分和独特的风味。这种在地瓜，在这个地区非常罕见，而且每年的产量都有限，所以它被誉为“天籁之音”的食材之一。当年的老先生听说了这个消息后，就决定将其作为他的特色菜肴来制作。他将地瓜磨成细粉，用水泡发，再加入适量的人参、红枣等药材，以此增添更多营养价值，并且提升口感层次。</w:t>
      </w:r>
      <w:r>
        <w:rPr>
          <w:sz w:val="32"/>
          <w:szCs w:val="32"/>
        </w:rPr>
        <w:t>&lt;/p&gt;&lt;p&gt;&lt;img src="/static-img/x-PtBjLHvWHrxR_4GIzvrr00TFPhmE-xj5PeWJYyOKHBwI5KsNwOQ2IYOsjj3k5vgp0Ha4L7bKc9Ibzvco-T477DTg8ftIkZZHmfF2HCvBGOjkVhRRSKsK4fdgUgyswCm-m_dg9fcrYQktBjIiFOT2KSol6q0JKJI8VlFaFVCnc.jpg"&gt;&lt;/p&gt;&lt;p&gt;</w:t>
      </w:r>
      <w:r>
        <w:rPr>
          <w:sz w:val="32"/>
          <w:szCs w:val="32"/>
        </w:rPr>
        <w:t>味道上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试验和改进，老先生终于成功制作出了名为“麻花”的小吃。这是一种由糯米粉做成的小圆饼子，上面撒满了大量的地瓜碎片，再加上一些芝麻和葵花籽，为其增加了一丝微妙的香脆感。而最关键的是，这些小饼子的中心部分藏有一颗大颗粒的地瓜肉，每一口咬下去都会爆发出浓郁的地瓜香气，让人难以忘怀。</w:t>
      </w:r>
      <w:r>
        <w:rPr>
          <w:sz w:val="32"/>
          <w:szCs w:val="32"/>
        </w:rPr>
        <w:t>&lt;/p&gt;&lt;p&gt;&lt;img src="/static-img/PhLf6NmLr97j3lrRPeS0Sr00TFPhmE-xj5PeWJYyOKHBwI5KsNwOQ2IYOsjj3k5vgp0Ha4L7bKc9Ibzvco-T477DTg8ftIkZZHmfF2HCvBGOjkVhRRSKsK4fdgUgyswCm-m_dg9fcrYQktBjIiFOT2KSol6q0JKJI8VlFaFVCnc.jpg"&gt;&lt;/p&gt;&lt;p&gt;</w:t>
      </w:r>
      <w:r>
        <w:rPr>
          <w:sz w:val="32"/>
          <w:szCs w:val="32"/>
        </w:rPr>
        <w:t>随着时间流逝，麻花渐渐成为镇上的必吃美食，每个星期都有客人们排起长队想要尝试一次那个年代所说的“天籁之音”。而对于那些能够品尝到真正原始风味的人来说，他们会深刻体会到一种从未有过的心灵触动，那就是对过去美好时光的一份怀念，也是一份对生活简单真挚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的情意绵绵</w:t>
      </w:r>
      <w:r>
        <w:rPr>
          <w:sz w:val="32"/>
          <w:szCs w:val="32"/>
        </w:rPr>
        <w:t>&lt;/p&gt;&lt;p&gt;&lt;img src="/static-img/1qZ1qgRFT8gbPjObiFa5Pr00TFPhmE-xj5PeWJYyOKHBwI5KsNwOQ2IYOsjj3k5vgp0Ha4L7bKc9Ibzvco-T477DTg8ftIkZZHmfF2HCvBGOjkVhRRSKsK4fdgUgyswCm-m_dg9fcrYQktBjIiFOT2KSol6q0JKJI8VlFaFVCnc.jpg"&gt;&lt;/p&gt;&lt;p&gt;</w:t>
      </w:r>
      <w:r>
        <w:rPr>
          <w:sz w:val="32"/>
          <w:szCs w:val="32"/>
        </w:rPr>
        <w:t>然而，当年那位创造者已经不在人世，但他的精神却延续至今。现在，每当看到那些熟悉的声音——即使它们已经很稀少了——人们就仿佛回到那个温暖而又充满希望的时候。那时候，没有手机，没有网络，只有空气中的汗水气息和热闹的声音，是最好的伴侣。而今天，我们还能听到那些声音，就是因为还有足够多的人愿意继续这段故事，把它们带入新时代，让我们也能享受到那份来自于泥土、温暖、劳作以及家族记忆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走进哪个城市，你只要寻找那个名字，即使只是个字母或数字组合，你就会找到属于自己的故事。在这样的地方，你可以品尝到历史，在里面找到自己，从而更好地理解这一切都是为了连接我们的过去与未来，以及连接我们之间。</w:t>
      </w:r>
      <w:r>
        <w:rPr>
          <w:sz w:val="32"/>
          <w:szCs w:val="32"/>
        </w:rPr>
        <w:t>&lt;/p&gt;&lt;p&gt;&lt;a href = "/doc/561433-</w:t>
      </w:r>
      <w:r>
        <w:rPr>
          <w:sz w:val="32"/>
          <w:szCs w:val="32"/>
        </w:rPr>
        <w:t>苏语棠下的麻花梦追忆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的香脆岁月</w:t>
      </w:r>
      <w:r>
        <w:rPr>
          <w:sz w:val="32"/>
          <w:szCs w:val="32"/>
        </w:rPr>
        <w:t>.doc" rel="alternate" download="561433-</w:t>
      </w:r>
      <w:r>
        <w:rPr>
          <w:sz w:val="32"/>
          <w:szCs w:val="32"/>
        </w:rPr>
        <w:t>苏语棠下的麻花梦追忆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的香脆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