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8A3uh55klPcggeCO0BY3NegpbO5186fRKoJibOf0leh3yuXbbTZtZ2iG58a-FAom.png"&gt;&lt;/p&gt;&lt;p&gt;</w:t>
      </w:r>
      <w:r>
        <w:rPr>
          <w:sz w:val="32"/>
          <w:szCs w:val="32"/>
        </w:rPr>
        <w:t>记得那天，我偶然发现了一个神秘的装置，它上面刻着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的字样。我本以为这不过是个废弃机器，但当我触碰到它时，突然间世界就变成了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感到自己被卷入了一个巨大的漩涡中。周围的景色快速变换，每一秒都在变化。当我稳定下来后，我发现自己身处一个古老而神秘的森林里。树木高大而古老，似乎有着生命一般的力量。</w:t>
      </w:r>
      <w:r>
        <w:rPr>
          <w:sz w:val="32"/>
          <w:szCs w:val="32"/>
        </w:rPr>
        <w:t>&lt;/p&gt;&lt;p&gt;&lt;img src="/static-img/jFnaX-FEGrqCwYchh_YhbegpbO5186fRKoJibOf0legbf2s5jUOpIeIAR_7sdLvykaEGl6rdd30ix_i9TrZNYx09xpWDyRMpBe7_AkMZHd6pZ12JtOEiEiTFGaNPT2jGJksIumUE65iw2LaLBs7NoIqJef9EkhsGykHuoOPnOg0c2PZycyrCFU6pjbXVUq9b.jpg"&gt;&lt;/p&gt;&lt;p&gt;</w:t>
      </w:r>
      <w:r>
        <w:rPr>
          <w:sz w:val="32"/>
          <w:szCs w:val="32"/>
        </w:rPr>
        <w:t>正当我思考如何返回现实时，一只奇异生物出现在我的眼前。这是一种宛如机械与生物结合体的怪物，它有着金属制成的大型机械翅膀，还有缠绕在身体周围、仿佛是生长出来的一层蓝绿色的光环。我称呼它为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人类，”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用一种模糊但又清晰的声音说道，“你的设备激活了我们的连接。你愿意成为我们之间桥梁吗？”</w:t>
      </w:r>
      <w:r>
        <w:rPr>
          <w:sz w:val="32"/>
          <w:szCs w:val="32"/>
        </w:rPr>
        <w:t>&lt;/p&gt;&lt;p&gt;&lt;img src="/static-img/0sLZ05R_l9_mCDf60JuuXegpbO5186fRKoJibOf0legbf2s5jUOpIeIAR_7sdLvykaEGl6rdd30ix_i9TrZNYx09xpWDyRMpBe7_AkMZHd6pZ12JtOEiEiTFGaNPT2jGJksIumUE65iw2LaLBs7NoIqJef9EkhsGykHuoOPnOg0c2PZycyrCFU6pjbXVUq9b.jpg"&gt;&lt;/p&gt;&lt;p&gt;</w:t>
      </w:r>
      <w:r>
        <w:rPr>
          <w:sz w:val="32"/>
          <w:szCs w:val="32"/>
        </w:rPr>
        <w:t>虽然初见之下有些惊讶，但我的好奇心驱使我接受了这个请求。随即，我们开始了一段充满挑战与冒险的旅程。在这次旅途中，我学习到了关于自然和科技平衡，以及如何利用技术来保护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，我们最终找到了解决全球环境问题的一个关键方案——通过合理利用科技手段去促进自然生态系统，并减少人类对地球资源消耗。我决定带着这个知识回到现实世界，将其应用于改善未来，让所有人都能享受到一个更加美好的生活。</w:t>
      </w:r>
      <w:r>
        <w:rPr>
          <w:sz w:val="32"/>
          <w:szCs w:val="32"/>
        </w:rPr>
        <w:t>&lt;/p&gt;&lt;p&gt;&lt;img src="/static-img/S01AzcedZDq6IVWYIfL_pOgpbO5186fRKoJibOf0legbf2s5jUOpIeIAR_7sdLvykaEGl6rdd30ix_i9TrZNYx09xpWDyRMpBe7_AkMZHd6pZ12JtOEiEiTFGaNPT2jGJksIumUE65iw2LaLBs7NoIqJef9EkhsGykHuoOPnOg0c2PZycyrCFU6pjbXVUq9b.png"&gt;&lt;/p&gt;&lt;p&gt;</w:t>
      </w:r>
      <w:r>
        <w:rPr>
          <w:sz w:val="32"/>
          <w:szCs w:val="32"/>
        </w:rPr>
        <w:t>从那以后，每当夜幕降临，当星空闪烁的时候，我都会想起那个神秘装置以及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共同经历过的一切。而那个装置？它现在已经不再是一个简单的地图，而是一个通往无限可能性的钥匙。</w:t>
      </w:r>
      <w:r>
        <w:rPr>
          <w:sz w:val="32"/>
          <w:szCs w:val="32"/>
        </w:rPr>
        <w:t>&lt;/p&gt;&lt;p&gt;&lt;a href = "/doc/56148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61480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