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群众的爱心之手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网最新地址公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大城市中，人们往往被繁忙的工作和生活琐事所包围，忘记了周围世界的温暖与美好。然而，在这样一个大都市的心脏地带——朝阳区，有一群热心群众，他们以实际行动展现出对社会责任感和人文关怀。</w:t>
      </w:r>
      <w:r>
        <w:rPr>
          <w:sz w:val="32"/>
          <w:szCs w:val="32"/>
        </w:rPr>
        <w:t>&lt;/p&gt;&lt;p&gt;&lt;img src="/static-img/3UsxTCLq-08sUPo-GxpDgize_a82mOt_7IXlGgk12dg0h9Rq1OEx-6RUAdvl9P4A.jpg"&gt;&lt;/p&gt;&lt;p&gt;</w:t>
      </w:r>
      <w:r>
        <w:rPr>
          <w:sz w:val="32"/>
          <w:szCs w:val="32"/>
        </w:rPr>
        <w:t>这些热心人士通过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”，一个专注于信息传递、资源共享以及社区服务平台，不断地将他们的善举推广到每一个角落。近日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”正式公布了朝阳区热心群众最新地址，这个消息立即吸引了大量市民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热心群众提供免费帮扶服务。无论是为困难家庭送去食品、还是为老年人做一次家访，都展示着他们对弱势社群深切同情。在寒冷冬季，他们不仅仅是捐赠物资，更是一线前沿，为需要帮助的人们提供温暖和希望。</w:t>
      </w:r>
      <w:r>
        <w:rPr>
          <w:sz w:val="32"/>
          <w:szCs w:val="32"/>
        </w:rPr>
        <w:t>&lt;/p&gt;&lt;p&gt;&lt;img src="/static-img/XPgyms-PEeZqNc3GOYtXTize_a82mOt_7IXlGgk12dg0h9Rq1OEx-6RUAdvl9P4A.jpg"&gt;&lt;/p&gt;&lt;p&gt;</w:t>
      </w:r>
      <w:r>
        <w:rPr>
          <w:sz w:val="32"/>
          <w:szCs w:val="32"/>
        </w:rPr>
        <w:t>其次，教育资源也成为这些热心人士关注的重点。对于有学业困难的小朋友或者需要额外辅导的大学生，他们会主动提供学习资料或邀请专业老师进行辅导。此举不仅提升了孩子们的学习能力，也增强了他们自信心，使得每个孩子都能拥有平等发展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身患疾病的人们来说，这些志愿者更是不遗余力。在医院里，他们不是只停留在门口，而是进入病房，与患者亲切交流，让那些孤独与痛苦中的灵魂感受到生命中的温情。这份真挚的情感，是最好的药品，它能够治愈身体上的痛苦，同时还能抚慰精神上的疲惫。</w:t>
      </w:r>
      <w:r>
        <w:rPr>
          <w:sz w:val="32"/>
          <w:szCs w:val="32"/>
        </w:rPr>
        <w:t>&lt;/p&gt;&lt;p&gt;&lt;img src="/static-img/hoOhEepXod5J0fReFZhjXyze_a82mOt_7IXlGgk12dg0h9Rq1OEx-6RUAdvl9P4A.jpg"&gt;&lt;/p&gt;&lt;p&gt;</w:t>
      </w:r>
      <w:r>
        <w:rPr>
          <w:sz w:val="32"/>
          <w:szCs w:val="32"/>
        </w:rPr>
        <w:t>此外，这些热心人士还积极参与环境保护活动。在清洁街道、植树绿化等方面，他们发挥个人优势，不懈努力，为改善居住环境贡献力量。而且，在自然灾害发生时，如洪水、火灾等紧急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总是在第一时间响应，用实际行动保护自己及他人的安全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一些热心居民还致力于心理健康支持工作。当遇到生活压力的市民，可以找到这些建设性的团体寻求帮助。这类似于一座桥梁，它连接着每个人内在深处的一片安宁，那里没有恐惧，没有焦虑，只有理解与支持。</w:t>
      </w:r>
      <w:r>
        <w:rPr>
          <w:sz w:val="32"/>
          <w:szCs w:val="32"/>
        </w:rPr>
        <w:t>&lt;/p&gt;&lt;p&gt;&lt;img src="/static-img/3J1zT-ObzT6gUs4QF202HCze_a82mOt_7IXlGgk12dg0h9Rq1OEx-6RUAdvl9P4A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的发布，不仅是一个简单的事实陈述，它背后承载着无数个故事，无数份真诚与付出。让我们一起走进这一块区域，看看如何可以加入这场共同营造美好社会的地方。如果你也是那种乐意助人的性格，那么现在就可以开始你的征程，你可能会发现，即使小小的一个点滴，也能汇聚成改变世界的大海潮流。</w:t>
      </w:r>
      <w:r>
        <w:rPr>
          <w:sz w:val="32"/>
          <w:szCs w:val="32"/>
        </w:rPr>
        <w:t>&lt;/p&gt;&lt;p&gt;&lt;a href = "/doc/561626-</w:t>
      </w:r>
      <w:r>
        <w:rPr>
          <w:sz w:val="32"/>
          <w:szCs w:val="32"/>
        </w:rPr>
        <w:t>朝阳热心群众的爱心之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地址公布</w:t>
      </w:r>
      <w:r>
        <w:rPr>
          <w:sz w:val="32"/>
          <w:szCs w:val="32"/>
        </w:rPr>
        <w:t>.doc" rel="alternate" download="561626-</w:t>
      </w:r>
      <w:r>
        <w:rPr>
          <w:sz w:val="32"/>
          <w:szCs w:val="32"/>
        </w:rPr>
        <w:t>朝阳热心群众的爱心之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地址公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