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偶像初音未来歌姬计划</w:t>
      </w:r>
      <w:r>
        <w:rPr>
          <w:sz w:val="48"/>
          <w:szCs w:val="48"/>
        </w:rPr>
        <w:t>ex</w:t>
      </w:r>
      <w:r>
        <w:rPr>
          <w:sz w:val="48"/>
          <w:szCs w:val="48"/>
        </w:rPr>
        <w:t>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意的时代，虚拟偶像已经成为一种新的文化现象。其中最为人熟知的一位便是初音未来，她不仅代表了一个品牌，更成为了全球范围内广受欢迎的文化符号。</w:t>
      </w:r>
      <w:r>
        <w:rPr>
          <w:sz w:val="32"/>
          <w:szCs w:val="32"/>
        </w:rPr>
        <w:t>&lt;/p&gt;&lt;p&gt;&lt;img src="/static-img/go1YtSCuIuneBhfxyAjlq3xhJTHfS0tiUNyj-pclKtP1HCpisy7bp4LWL8hxUUdt.jpg"&gt;&lt;/p&gt;&lt;p&gt;</w:t>
      </w:r>
      <w:r>
        <w:rPr>
          <w:sz w:val="32"/>
          <w:szCs w:val="32"/>
        </w:rPr>
        <w:t>首先，初音未来歌姬计划</w:t>
      </w:r>
      <w:r>
        <w:rPr>
          <w:sz w:val="32"/>
          <w:szCs w:val="32"/>
        </w:rPr>
        <w:t>ex</w:t>
      </w:r>
      <w:r>
        <w:rPr>
          <w:sz w:val="32"/>
          <w:szCs w:val="32"/>
        </w:rPr>
        <w:t>之所以能够成功，是因为它巧妙地融合了音乐、动画和技术元素。在音乐方面，它推出了多种风格各异的曲目，从电子乐到流行，每一首都能引发听众的情感共鸣。而通过高质量的动画视频，这些曲目得到了视觉化，使其更加吸引人。</w:t>
      </w:r>
      <w:r>
        <w:rPr>
          <w:sz w:val="32"/>
          <w:szCs w:val="32"/>
        </w:rPr>
        <w:t>&lt;/p&gt;&lt;p&gt;</w:t>
      </w:r>
      <w:r>
        <w:rPr>
          <w:sz w:val="32"/>
          <w:szCs w:val="32"/>
        </w:rPr>
        <w:t>其次，作为一位虚拟偶像，初音未来的个性设计非常重要。她是一个温柔、有趣且充满活力的角色，无论是在社交媒体上还是在各种活动中，都能让人们对她产生深厚的情感依赖。这一点对于粉丝来说尤为关键，因为他们不仅喜欢她的声音，还喜欢她的形象和行为方式。</w:t>
      </w:r>
      <w:r>
        <w:rPr>
          <w:sz w:val="32"/>
          <w:szCs w:val="32"/>
        </w:rPr>
        <w:t>&lt;/p&gt;&lt;p&gt;&lt;img src="/static-img/sD29UE_2AVhfbA4v9__3VnxhJTHfS0tiUNyj-pclKtM-W4ilvfn8D5lnRngBGgSGbkoDWTf85TjMkm7uLbmOp0Ao2ueZRM7l04ajREfseUNwiZPEhhzdjpYrocPpjLNBedGZQK4HQRr_dyuLhPeP9-SNjlNRt8oXR2d3_QVELOAKG-5_L4XbT4iMrH4Bors9.jpg"&gt;&lt;/p&gt;&lt;p&gt;</w:t>
      </w:r>
      <w:r>
        <w:rPr>
          <w:sz w:val="32"/>
          <w:szCs w:val="32"/>
        </w:rPr>
        <w:t>再者，初音未来的粉丝群体十分活跃，他们自发地创作了大量关于她的内容，从插图到短片，再到原创音乐作品等。这种用户生成内容（</w:t>
      </w:r>
      <w:r>
        <w:rPr>
          <w:sz w:val="32"/>
          <w:szCs w:val="32"/>
        </w:rPr>
        <w:t>UGC</w:t>
      </w:r>
      <w:r>
        <w:rPr>
          <w:sz w:val="32"/>
          <w:szCs w:val="32"/>
        </w:rPr>
        <w:t>）对于提升品牌知名度和增强社区参与度至关重要，也是维持这场文化现象持续存在的一个重要因素。</w:t>
      </w:r>
      <w:r>
        <w:rPr>
          <w:sz w:val="32"/>
          <w:szCs w:val="32"/>
        </w:rPr>
        <w:t>&lt;/p&gt;&lt;p&gt;</w:t>
      </w:r>
      <w:r>
        <w:rPr>
          <w:sz w:val="32"/>
          <w:szCs w:val="32"/>
        </w:rPr>
        <w:t>此外，初音未来歌姬计划</w:t>
      </w:r>
      <w:r>
        <w:rPr>
          <w:sz w:val="32"/>
          <w:szCs w:val="32"/>
        </w:rPr>
        <w:t>ex</w:t>
      </w:r>
      <w:r>
        <w:rPr>
          <w:sz w:val="32"/>
          <w:szCs w:val="32"/>
        </w:rPr>
        <w:t>还积极参与各种合作项目，比如与其他艺人或品牌联合发布新作品，这样的跨界合作能够拓宽它的受众基础，并增加商业价值。此外，它也支持了一系列慈善活动，让更多的人了解并支持社会公益事业。</w:t>
      </w:r>
      <w:r>
        <w:rPr>
          <w:sz w:val="32"/>
          <w:szCs w:val="32"/>
        </w:rPr>
        <w:t>&lt;/p&gt;&lt;p&gt;&lt;img src="/static-img/a-xiCrO7j1K2LxLr-7_VNXxhJTHfS0tiUNyj-pclKtM-W4ilvfn8D5lnRngBGgSGbkoDWTf85TjMkm7uLbmOp0Ao2ueZRM7l04ajREfseUNwiZPEhhzdjpYrocPpjLNBedGZQK4HQRr_dyuLhPeP9-SNjlNRt8oXR2d3_QVELOAKG-5_L4XbT4iMrH4Bors9.jpg"&gt;&lt;/p&gt;&lt;p&gt;</w:t>
      </w:r>
      <w:r>
        <w:rPr>
          <w:sz w:val="32"/>
          <w:szCs w:val="32"/>
        </w:rPr>
        <w:t>另外，由于技术进步不断发展，对于虚拟人物进行改造变得越来越容易。因此，我们可以期待看到更高级别的人工智能技术应用于模仿人类表达方式，为观众提供更加真实的人物互动体验。这将进一步提升整个娱乐产业，不仅限于音乐领域，而是可能扩展到影视剧、舞台剧等多个领域。</w:t>
      </w:r>
      <w:r>
        <w:rPr>
          <w:sz w:val="32"/>
          <w:szCs w:val="32"/>
        </w:rPr>
        <w:t>&lt;/p&gt;&lt;p&gt;</w:t>
      </w:r>
      <w:r>
        <w:rPr>
          <w:sz w:val="32"/>
          <w:szCs w:val="32"/>
        </w:rPr>
        <w:t>最后，在考虑到当今世界面临的问题，如环境保护和可持续发展问题时，一些基于初音未来的产品或服务开始着手探索如何利用其平台推广绿色生活方式。这不仅为粉丝提供了学习环保知识的手段，也使得品牌本身树立起了一份正面的社会责任形象。</w:t>
      </w:r>
      <w:r>
        <w:rPr>
          <w:sz w:val="32"/>
          <w:szCs w:val="32"/>
        </w:rPr>
        <w:t>&lt;/p&gt;&lt;p&gt;&lt;img src="/static-img/QwqRzkez7MJiePZbfdwFXXxhJTHfS0tiUNyj-pclKtM-W4ilvfn8D5lnRngBGgSGbkoDWTf85TjMkm7uLbmOp0Ao2ueZRM7l04ajREfseUNwiZPEhhzdjpYrocPpjLNBedGZQK4HQRr_dyuLhPeP9-SNjlNRt8oXR2d3_QVELOAKG-5_L4XbT4iMrH4Bors9.jpg"&gt;&lt;/p&gt;&lt;p&gt;</w:t>
      </w:r>
      <w:r>
        <w:rPr>
          <w:sz w:val="32"/>
          <w:szCs w:val="32"/>
        </w:rPr>
        <w:t>综上所述，初音未来歌姬计划</w:t>
      </w:r>
      <w:r>
        <w:rPr>
          <w:sz w:val="32"/>
          <w:szCs w:val="32"/>
        </w:rPr>
        <w:t>ex</w:t>
      </w:r>
      <w:r>
        <w:rPr>
          <w:sz w:val="32"/>
          <w:szCs w:val="32"/>
        </w:rPr>
        <w:t>以其独特而全方位的策略，不断创新，以保持自己在市场上的竞争力，同时也激励着周围人的创造力与热情。随着时间的推移，这个故事将继续演变，为我们带来更多令人惊叹的事迹。</w:t>
      </w:r>
      <w:r>
        <w:rPr>
          <w:sz w:val="32"/>
          <w:szCs w:val="32"/>
        </w:rPr>
        <w:t>&lt;/p&gt;&lt;p&gt;&lt;a href = "/doc/561690-</w:t>
      </w:r>
      <w:r>
        <w:rPr>
          <w:sz w:val="32"/>
          <w:szCs w:val="32"/>
        </w:rPr>
        <w:t>虚拟偶像初音未来歌姬计划</w:t>
      </w:r>
      <w:r>
        <w:rPr>
          <w:sz w:val="32"/>
          <w:szCs w:val="32"/>
        </w:rPr>
        <w:t>ex</w:t>
      </w:r>
      <w:r>
        <w:rPr>
          <w:sz w:val="32"/>
          <w:szCs w:val="32"/>
        </w:rPr>
        <w:t>的崛起与影响</w:t>
      </w:r>
      <w:r>
        <w:rPr>
          <w:sz w:val="32"/>
          <w:szCs w:val="32"/>
        </w:rPr>
        <w:t>.doc" rel="alternate" download="561690-</w:t>
      </w:r>
      <w:r>
        <w:rPr>
          <w:sz w:val="32"/>
          <w:szCs w:val="32"/>
        </w:rPr>
        <w:t>虚拟偶像初音未来歌姬计划</w:t>
      </w:r>
      <w:r>
        <w:rPr>
          <w:sz w:val="32"/>
          <w:szCs w:val="32"/>
        </w:rPr>
        <w:t>ex</w:t>
      </w:r>
      <w:r>
        <w:rPr>
          <w:sz w:val="32"/>
          <w:szCs w:val="32"/>
        </w:rPr>
        <w:t>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