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甜蜜葡萄成熟期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等待葡萄成熟？</w:t>
      </w:r>
      <w:r>
        <w:rPr>
          <w:sz w:val="32"/>
          <w:szCs w:val="32"/>
        </w:rPr>
        <w:t>&lt;/p&gt;&lt;p&gt;&lt;img src="/static-img/NSU-1zAQ424XRoCxmIk71hd2naFN3_A8nxIBxl1U8A0G1jNv_wb_eKYxLFkZMZ2L.jpg"&gt;&lt;/p&gt;&lt;p&gt;</w:t>
      </w:r>
      <w:r>
        <w:rPr>
          <w:sz w:val="32"/>
          <w:szCs w:val="32"/>
        </w:rPr>
        <w:t>在炎热的夏日里，葡萄园里总是充满了生机。绿色的葡萄藤上挂着一串串透明的果实，它们似乎在向我们诉说着一个故事：耐心和期待是收获美好果实的关键。在这个季节，我们不仅可以亲手摘取这些甜蜜的果实，还能享受到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独特体验。这是一次让人心旷神怡、回味无穷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做到正确观察</w:t>
      </w:r>
      <w:r>
        <w:rPr>
          <w:sz w:val="32"/>
          <w:szCs w:val="32"/>
        </w:rPr>
        <w:t>?&lt;/p&gt;&lt;p&gt;&lt;img src="/static-img/lQg9gJozGk21U8MzP4NR5hd2naFN3_A8nxIBxl1U8A0bsJMmJkIbnoen8tpMZjLPh7T8hmxri2cftSR5Es5Rw2P6-JijtYIwbQi-FO-RG4oMEPTc4Jwxy2DycvPr02PigUbrRADX8_CKAcyK3f0CLA.jpg"&gt;&lt;/p&gt;&lt;p&gt;</w:t>
      </w:r>
      <w:r>
        <w:rPr>
          <w:sz w:val="32"/>
          <w:szCs w:val="32"/>
        </w:rPr>
        <w:t>要确保我们能够准确地判断葡萄是否已经成熟，我们需要学会观察它们。首先，选择一些代表性的大型或小型葡萄作为样品，这些通常会更早于其他部分成熟。接下来，我们需要仔细检查它们表面的颜色变化。当它们从绿色变为紫红色，并且变得更加饱满时，就说明它已经开始转向成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挑战</w:t>
      </w:r>
      <w:r>
        <w:rPr>
          <w:sz w:val="32"/>
          <w:szCs w:val="32"/>
        </w:rPr>
        <w:t>&lt;/p&gt;&lt;p&gt;&lt;img src="/static-img/0X87ZP8Ag4vkPhaBXtNkEhd2naFN3_A8nxIBxl1U8A0bsJMmJkIbnoen8tpMZjLPh7T8hmxri2cftSR5Es5Rw2P6-JijtYIwbQi-FO-RG4oMEPTc4Jwxy2DycvPr02PigUbrRADX8_CKAcyK3f0CLA.jpg"&gt;&lt;/p&gt;&lt;p&gt;</w:t>
      </w:r>
      <w:r>
        <w:rPr>
          <w:sz w:val="32"/>
          <w:szCs w:val="32"/>
        </w:rPr>
        <w:t>在这段时间内，农民们面临着各种挑战，比如疾病、害虫以及天气条件等问题。如果没有适当的管理和照顾，这些都可能导致整个收获季节受损。而对于那些想要“免费观看”这一全程的人来说，他们有机会见证农民们如何克服困难，努力使每一颗葡萄都能够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与强悍并存</w:t>
      </w:r>
      <w:r>
        <w:rPr>
          <w:sz w:val="32"/>
          <w:szCs w:val="32"/>
        </w:rPr>
        <w:t>&lt;/p&gt;&lt;p&gt;&lt;img src="/static-img/NWiFIIE0EdMjfxASqFwa1Bd2naFN3_A8nxIBxl1U8A0bsJMmJkIbnoen8tpMZjLPh7T8hmxri2cftSR5Es5Rw2P6-JijtYIwbQi-FO-RG4oMEPTc4Jwxy2DycvPr02PigUbrRADX8_CKAcyK3f0CLA.jpg"&gt;&lt;/p&gt;&lt;p&gt;</w:t>
      </w:r>
      <w:r>
        <w:rPr>
          <w:sz w:val="32"/>
          <w:szCs w:val="32"/>
        </w:rPr>
        <w:t>当我们看到那些被摘下的完美无瑕的小球形或圆形水果时，不由得惊叹于自然界中如此精妙的情景。在这种时候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不再仅仅是一个简单的话题，而是一个深刻的人文关怀——它提醒人们，无论是在农业还是生活中，都应该珍惜每一次成功和每一次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分享</w:t>
      </w:r>
      <w:r>
        <w:rPr>
          <w:sz w:val="32"/>
          <w:szCs w:val="32"/>
        </w:rPr>
        <w:t>&lt;/p&gt;&lt;p&gt;&lt;img src="/static-img/hf0terfDLZ6fTc9Mv1PAfxd2naFN3_A8nxIBxl1U8A0bsJMmJkIbnoen8tpMZjLPh7T8hmxri2cftSR5Es5Rw2P6-JijtYIwbQi-FO-RG4oMEPTc4Jwxy2DycvPr02PigUbrRADX8_CKAcyK3f0CLA.jpg"&gt;&lt;/p&gt;&lt;p&gt;</w:t>
      </w:r>
      <w:r>
        <w:rPr>
          <w:sz w:val="32"/>
          <w:szCs w:val="32"/>
        </w:rPr>
        <w:t>到了最后的一刻，当所有的工作都完成后，那份疲惫也随之消散，因为眼前的景象令人心醉。我们可以尝试自己制作一些美味的小吃，比如烤苹果派或者干酪蛋糕，用这些新鲜而又香甜的地中海野生水果来庆祝这一伟大的胜利，同时，也传达给我们的孩子们关于勤劳、爱护土地以及对自然资源负责的一个重要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粒剩余的小球形水果被放入袋子里，我不得不停下脚步，对那片曾经空荡荡但现在却充满生命力的田地表示敬意。我想起了我童年时代常常听到的谚语：“有始必有终。”正是这样的信念，让我坚持到今天，在这里写下这篇文章，为大家带去一点点温暖。在未来，如果你也有幸遇到类似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机会，请不要错过，那将是一个记忆永恒的事物。而如果你只是一个远方目光所及的地方，那么请知道，你也是这个故事的一部分。你值得拥有属于你的那个特别瞬间。</w:t>
      </w:r>
      <w:r>
        <w:rPr>
          <w:sz w:val="32"/>
          <w:szCs w:val="32"/>
        </w:rPr>
        <w:t>&lt;/p&gt;&lt;p&gt;&lt;a href = "/doc/561727-</w:t>
      </w:r>
      <w:r>
        <w:rPr>
          <w:sz w:val="32"/>
          <w:szCs w:val="32"/>
        </w:rPr>
        <w:t>葡萄成熟时的甜蜜葡萄成熟期免费观看</w:t>
      </w:r>
      <w:r>
        <w:rPr>
          <w:sz w:val="32"/>
          <w:szCs w:val="32"/>
        </w:rPr>
        <w:t>.doc" rel="alternate" download="561727-</w:t>
      </w:r>
      <w:r>
        <w:rPr>
          <w:sz w:val="32"/>
          <w:szCs w:val="32"/>
        </w:rPr>
        <w:t>葡萄成熟时的甜蜜葡萄成熟期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