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我是它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普通的高中生，平淡无奇地生活在这个喧嚣的城市里。直到有一天，我意外获得了一款名为“绝世祸水养成系统”的游戏。这款游戏在网络上并不受欢迎，被很多人视为垃圾软件。但是，当我打开它的时候，我发现了一个神秘的世界。</w:t>
      </w:r>
      <w:r>
        <w:rPr>
          <w:sz w:val="32"/>
          <w:szCs w:val="32"/>
        </w:rPr>
        <w:t>&lt;/p&gt;&lt;p&gt;&lt;img src="/static-img/V0NCpPzAvFe9A9vE6pgFmPv1kOH-fXwczmS0YOzc0b_Cw7822m2qI948Db_ivget.jpg"&gt;&lt;/p&gt;&lt;p&gt;</w:t>
      </w:r>
      <w:r>
        <w:rPr>
          <w:sz w:val="32"/>
          <w:szCs w:val="32"/>
        </w:rPr>
        <w:t>系统声称可以帮助我培养出一股不可思议的力量，这种力量足以让所有的人畏惧。我虽然怀疑，但还是决定尝试一下。只见屏幕闪烁，我的手机便变成了一个古老的手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顺利，每当我完成某项任务，就会获得一些经验值和金币。但随着时间的推移，任务变得越来越困难。我必须解决各种棘手的问题，比如如何应对恶劣天气、如何处理与他人的冲突等等。每次成功解决问题后，我都会得到更多经验值和更强大的技能。</w:t>
      </w:r>
      <w:r>
        <w:rPr>
          <w:sz w:val="32"/>
          <w:szCs w:val="32"/>
        </w:rPr>
        <w:t>&lt;/p&gt;&lt;p&gt;&lt;img src="/static-img/WMYf2ej_labjGvj4_58bifv1kOH-fXwczmS0YOzc0b-FnXspy4ypqKLZdNo9uCA0fn6_cuu0qqJdL0Oxouw7L5jMVglBzeFkdv2U6WHK8_zIJnVGLbeP1c6FiICr98or1PGp8BDlvfGKA2MJxH-LG1CxoBEMhAzUmIr2rsFiCSM.jpg"&gt;&lt;/p&gt;&lt;p&gt;</w:t>
      </w:r>
      <w:r>
        <w:rPr>
          <w:sz w:val="32"/>
          <w:szCs w:val="32"/>
        </w:rPr>
        <w:t>但是，这个系统并不是那么简单，它还有自己的规则。一旦犯错，无论多么小的事情，都可能导致灾难性的后果。而且，每次错误都会让我失去一些体力，使得接下来的挑战更加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，因为每一次成功都让我觉得自己比之前更强大，更有能力去面对生活中的困难。我学会了怎么管理我的情绪，也学会了如何从失败中吸取教训。</w:t>
      </w:r>
      <w:r>
        <w:rPr>
          <w:sz w:val="32"/>
          <w:szCs w:val="32"/>
        </w:rPr>
        <w:t>&lt;/p&gt;&lt;p&gt;&lt;img src="/static-img/8BfiLFiiQKitXBmPVsr0hvv1kOH-fXwczmS0YOzc0b-FnXspy4ypqKLZdNo9uCA0fn6_cuu0qqJdL0Oxouw7L5jMVglBzeFkdv2U6WHK8_zIJnVGLbeP1c6FiICr98or1PGp8BDlvfGKA2MJxH-LG1CxoBEMhAzUmIr2rsFiCSM.jpg"&gt;&lt;/p&gt;&lt;p&gt;</w:t>
      </w:r>
      <w:r>
        <w:rPr>
          <w:sz w:val="32"/>
          <w:szCs w:val="32"/>
        </w:rPr>
        <w:t>现在，我已经成为了一位能够驾驭这股力量的人。在学校里，我不再是一个普通学生，而是一位被同学们敬仰的人。当有人问起我的秘密时，我只是微笑，并没有告诉他们真相。我知道，只要继续保持在这个系统内，不管发生什么事情，我都能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什么麻烦，不妨尝试一下“绝世祸水养成系统”，或许你也能像我一样，从中找到属于自己的力量。</w:t>
      </w:r>
      <w:r>
        <w:rPr>
          <w:sz w:val="32"/>
          <w:szCs w:val="32"/>
        </w:rPr>
        <w:t>&lt;/p&gt;&lt;p&gt;&lt;img src="/static-img/nTehT-iT5KJ5K7T_Q_MmUfv1kOH-fXwczmS0YOzc0b-FnXspy4ypqKLZdNo9uCA0fn6_cuu0qqJdL0Oxouw7L5jMVglBzeFkdv2U6WHK8_zIJnVGLbeP1c6FiICr98or1PGp8BDlvfGKA2MJxH-LG1CxoBEMhAzUmIr2rsFiCSM.jpg"&gt;&lt;/p&gt;&lt;p&gt;&lt;a href = "/doc/561730-</w:t>
      </w:r>
      <w:r>
        <w:rPr>
          <w:sz w:val="32"/>
          <w:szCs w:val="32"/>
        </w:rPr>
        <w:t>绝世祸水养成系统我是它的主角</w:t>
      </w:r>
      <w:r>
        <w:rPr>
          <w:sz w:val="32"/>
          <w:szCs w:val="32"/>
        </w:rPr>
        <w:t>.doc" rel="alternate" download="561730-</w:t>
      </w:r>
      <w:r>
        <w:rPr>
          <w:sz w:val="32"/>
          <w:szCs w:val="32"/>
        </w:rPr>
        <w:t>绝世祸水养成系统我是它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