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绽放嫣然一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亮高悬天际，洒下了银白色的光辉。这个时候，所有的声音都被沉默吞噬，只留下了月光与夜风的交谈。在这样的氛围中，有一处地方，不仅吸引了夜行者，还让人忍不住想深入探究，那就是传说中的“月の嫣”。</w:t>
      </w:r>
      <w:r>
        <w:rPr>
          <w:sz w:val="32"/>
          <w:szCs w:val="32"/>
        </w:rPr>
        <w:t>&lt;/p&gt;&lt;p&gt;&lt;img src="/static-img/ddT56tZw8KJG6-6gTM9J8sEV_kbAeoS4oWSMzqmie24KHhx3TfW534Jj5_jLDUgV.jpg"&gt;&lt;/p&gt;&lt;p&gt;</w:t>
      </w:r>
      <w:r>
        <w:rPr>
          <w:sz w:val="32"/>
          <w:szCs w:val="32"/>
        </w:rPr>
        <w:t>据说，“月の嫣”是一种极为罕见的花卉，它只在每年的清明前后，在满是星辰的大地上绽放。这种花儿拥有洁白如雪的外皮，但当它遇到月光时，便会悄然开放，让出其内心深处隐藏着的金色核心。这份神奇之处，就像是对生命最美好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“寻觅”，为了找到“月の嫣”，人们必须穿越荒野和森林，从未踏足的地方开始寻找。一路上，你可能会听到各种传言，说这是一个被遗忘的地方，只有真正纯净的心灵才能发现这里。但即使面对千辛万苦，也有人依旧坚持追求，因为他们相信，每一次努力都是通往真理的一步。</w:t>
      </w:r>
      <w:r>
        <w:rPr>
          <w:sz w:val="32"/>
          <w:szCs w:val="32"/>
        </w:rPr>
        <w:t>&lt;/p&gt;&lt;p&gt;&lt;img src="/static-img/3yt8WKnSv7dXEnum1-F7j8EV_kbAeoS4oWSMzqmie24Pw6jXhU9FX-ttIH_GlZAuu33XiG_eJWmRwJKcAR1XRJez4LZE87ZXL9giZpLpRC_hFp5McWliwaRvVqIAo_ci5QpyvSEL5HGR-u0GQNu-X4FV5mNWhgQsRhEuRnotJ-Spx-JRyPGVpvEW3y5kJC2oBT_fwdbbDrYfwpZUh8fwPkhFLjaErqUc35ckRc2cd3o.jpg"&gt;&lt;/p&gt;&lt;p&gt;</w:t>
      </w:r>
      <w:r>
        <w:rPr>
          <w:sz w:val="32"/>
          <w:szCs w:val="32"/>
        </w:rPr>
        <w:t>第二点：“观赏”，终于来到了“月の嫣”的所在地，你将目睹这朵花儿在没有任何人工照顾的情况下，以自己的方式生长、繁殖和开花。这是一个关于自然之美、生命力的展示，也是对那些想要理解自然规律的人们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“收集”，当你决定要把这些珍贵的花瓣带回家时，你需要小心翼翼地采摘。因为这些花瓣不仅具有独特之美，更有着保健作用，被认为能滋养人的身心。但记得，这些植物非常稀少，所以采摘应量力而行，不要过度挤占它们赖以生存的地盘。</w:t>
      </w:r>
      <w:r>
        <w:rPr>
          <w:sz w:val="32"/>
          <w:szCs w:val="32"/>
        </w:rPr>
        <w:t>&lt;/p&gt;&lt;p&gt;&lt;img src="/static-img/FRLlRPNV0WF_pZHql1axFsEV_kbAeoS4oWSMzqmie24Pw6jXhU9FX-ttIH_GlZAuu33XiG_eJWmRwJKcAR1XRJez4LZE87ZXL9giZpLpRC_hFp5McWliwaRvVqIAo_ci5QpyvSEL5HGR-u0GQNu-X4FV5mNWhgQsRhEuRnotJ-Spx-JRyPGVpvEW3y5kJC2oBT_fwdbbDrYfwpZUh8fwPkhFLjaErqUc35ckRc2cd3o.jpg"&gt;&lt;/p&gt;&lt;p&gt;</w:t>
      </w:r>
      <w:r>
        <w:rPr>
          <w:sz w:val="32"/>
          <w:szCs w:val="32"/>
        </w:rPr>
        <w:t>第四点：“研究”，科学家们对于“月の嫣”的研究无疑是另一种形式的情感投入。通过研究，他们希望能够解开这一奇迹生物如何适应环境、抵御疾病以及为什么只能在特定时间出现的问题。此外，他们也试图了解这种植物是否具备某种特殊功能，如抗氧化或促进新陈代谢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“文化意义”，随着时间流逝，“月の嫣”成为了许多文化传统和民间故事的一部分。在一些地区，它被视作爱情象征，而在其他地方，则代表着纯洁无瑕。在某些节日里，人们还会用这些鲜艳欲滴的小巧艺术品装饰房屋，或许，这正是它作为一种文化符号所承载的情感丰富性。</w:t>
      </w:r>
      <w:r>
        <w:rPr>
          <w:sz w:val="32"/>
          <w:szCs w:val="32"/>
        </w:rPr>
        <w:t>&lt;/p&gt;&lt;p&gt;&lt;img src="/static-img/i4n4ftUtwoyvrTmnI_fOIMEV_kbAeoS4oWSMzqmie24Pw6jXhU9FX-ttIH_GlZAuu33XiG_eJWmRwJKcAR1XRJez4LZE87ZXL9giZpLpRC_hFp5McWliwaRvVqIAo_ci5QpyvSEL5HGR-u0GQNu-X4FV5mNWhgQsRhEuRnotJ-Spx-JRyPGVpvEW3y5kJC2oBT_fwdbbDrYfwpZUh8fwPkhFLjaErqUc35ckRc2cd3o.png"&gt;&lt;/p&gt;&lt;p&gt;</w:t>
      </w:r>
      <w:r>
        <w:rPr>
          <w:sz w:val="32"/>
          <w:szCs w:val="32"/>
        </w:rPr>
        <w:t>最后一点，“保护与未来”。随着城市化不断推进，“月の嫣”的栖息地正在逐渐消失。而为了保证这种珍稀植物能够继续存在下去，我们需要共同努力保护它们赖以生存的地形，以及避免因人类活动导致物种灭绝。这不仅关乎自然，也关乎我们自身作为地球居民的地位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月の嫣”并非只是一个简单的事物，而是一个包含多层含义的事物——它不仅代表了一种生物，更体现了我们对于自然界永恒美丽追求的心态，同时也是我们学习生活智慧、尊重自然规律的一个重要窗口。</w:t>
      </w:r>
      <w:r>
        <w:rPr>
          <w:sz w:val="32"/>
          <w:szCs w:val="32"/>
        </w:rPr>
        <w:t>&lt;/p&gt;&lt;p&gt;&lt;img src="/static-img/aZJeoX7pcsx5rR0zf0CCHsEV_kbAeoS4oWSMzqmie24Pw6jXhU9FX-ttIH_GlZAuu33XiG_eJWmRwJKcAR1XRJez4LZE87ZXL9giZpLpRC_hFp5McWliwaRvVqIAo_ci5QpyvSEL5HGR-u0GQNu-X4FV5mNWhgQsRhEuRnotJ-Spx-JRyPGVpvEW3y5kJC2oBT_fwdbbDrYfwpZUh8fwPkhFLjaErqUc35ckRc2cd3o.jpg"&gt;&lt;/p&gt;&lt;p&gt;&lt;a href = "/doc/561814-</w:t>
      </w:r>
      <w:r>
        <w:rPr>
          <w:sz w:val="32"/>
          <w:szCs w:val="32"/>
        </w:rPr>
        <w:t>月光下的绽放嫣然一笑的秘密</w:t>
      </w:r>
      <w:r>
        <w:rPr>
          <w:sz w:val="32"/>
          <w:szCs w:val="32"/>
        </w:rPr>
        <w:t>.doc" rel="alternate" download="561814-</w:t>
      </w:r>
      <w:r>
        <w:rPr>
          <w:sz w:val="32"/>
          <w:szCs w:val="32"/>
        </w:rPr>
        <w:t>月光下的绽放嫣然一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