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古代，一个名为“别来无恙”的神秘文本传说中蕴含着一股强大的力量。据说，只要能够解开它的秘密，便能获得超凡脱俗的能力，而那些勇敢 </w:t>
      </w:r>
      <w:r>
        <w:rPr>
          <w:sz w:val="32"/>
          <w:szCs w:val="32"/>
        </w:rPr>
        <w:t xml:space="preserve">Enough </w:t>
      </w:r>
      <w:r>
        <w:rPr>
          <w:sz w:val="32"/>
          <w:szCs w:val="32"/>
        </w:rPr>
        <w:t>来尝试者，却往往被这份力量所吸引，最终迷失在了无尽的冒险之中。</w:t>
      </w:r>
      <w:r>
        <w:rPr>
          <w:sz w:val="32"/>
          <w:szCs w:val="32"/>
        </w:rPr>
        <w:t>&lt;/p&gt;&lt;p&gt;&lt;img src="/static-img/fU78v1KV7LyiizEpQdyJvWqqYhEfdTe5_hwlX2pl6_FL_OCtOQPAFJ3ke73SLdkc.png"&gt;&lt;/p&gt;&lt;p&gt;</w:t>
      </w:r>
      <w:r>
        <w:rPr>
          <w:sz w:val="32"/>
          <w:szCs w:val="32"/>
        </w:rPr>
        <w:t>你是否准备好揭开这个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年轻的小伙子，他听闻此事后，心生好奇和渴望。他决定踏上寻找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旅，一路上他遇到了各种各样的人和挑战，但他坚定地迈向前方，因为他相信自己有一天会找到答案。</w:t>
      </w:r>
      <w:r>
        <w:rPr>
          <w:sz w:val="32"/>
          <w:szCs w:val="32"/>
        </w:rPr>
        <w:t>&lt;/p&gt;&lt;p&gt;&lt;img src="/static-img/BAb32gFQXqO7nN7sMAepw2qqYhEfdTe5_hwlX2pl6_HxATx9z6N8ESVv7GWWXO9j71We_CAW5uj_ok6qorkCKQ.jpg"&gt;&lt;/p&gt;&lt;p&gt;</w:t>
      </w:r>
      <w:r>
        <w:rPr>
          <w:sz w:val="32"/>
          <w:szCs w:val="32"/>
        </w:rPr>
        <w:t>随着他的旅程逐渐深入，小伙子发现了一些线索，这些线索似乎指向了一座被遗忘已久的古老图书馆。在那里，他遇到了几个同样追求真理的人们，他们一起研究并解读了许多古籍和符号。但他们很快意识到，真正的关键并不仅仅是这些文字，它们只是通向更深层次理解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开始怀疑这个世界背后的真相？</w:t>
      </w:r>
      <w:r>
        <w:rPr>
          <w:sz w:val="32"/>
          <w:szCs w:val="32"/>
        </w:rPr>
        <w:t>&lt;/p&gt;&lt;p&gt;&lt;img src="/static-img/_EU_cIeQ06XnMyTHoDhOvWqqYhEfdTe5_hwlX2pl6_HxATx9z6N8ESVv7GWWXO9j71We_CAW5uj_ok6qorkCKQ.jpg"&gt;&lt;/p&gt;&lt;p&gt;</w:t>
      </w:r>
      <w:r>
        <w:rPr>
          <w:sz w:val="32"/>
          <w:szCs w:val="32"/>
        </w:rPr>
        <w:t>小伙子的旅程并不平坦，有时候需要使用武力，有时候则需运用智慧。每一次挫折都让他更加坚定自己的信念，他相信最终会找到那份属于自己的力量。而当他终于站在图书馆的大厅中央时，那个隐藏得如此隐蔽的地方出现了——一本看似普通却又异常厚重的手稿，上面写满了复杂而神秘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稿，小伙子惊讶地发现里面是一段对话，那是一个关于时间与空间、命运与自由之间微妙联系的对话。这不仅改变了他的世界观，也给予他了一种全新的视角，让一切事情都变得有意义起来。他明白现在，每一步都可以塑造未来，而那个曾经困扰他的问题也随之消散：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原来是一种提醒，用智慧去面对生活中的挑战，用勇气去创造属于自己的故事。</w:t>
      </w:r>
      <w:r>
        <w:rPr>
          <w:sz w:val="32"/>
          <w:szCs w:val="32"/>
        </w:rPr>
        <w:t>&lt;/p&gt;&lt;p&gt;&lt;img src="/static-img/TzEn4kxpge6dzKfw0ELKqWqqYhEfdTe5_hwlX2pl6_HxATx9z6N8ESVv7GWWXO9j71We_CAW5uj_ok6qorkCKQ.jpg"&gt;&lt;/p&gt;&lt;p&gt;</w:t>
      </w:r>
      <w:r>
        <w:rPr>
          <w:sz w:val="32"/>
          <w:szCs w:val="32"/>
        </w:rPr>
        <w:t>你是否已经准备好成为下一个拥有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伙子的名字在整个国家里响起，他以其非凡的心态和行动，被人们称作英雄。而那个神秘的手稿，如同一盏灯塔一样，照亮着所有愿意探索未知领域的人们。虽然不知道它将带领我们走向何方，但人们知道，无论何时，都应该保持开放的心态，不断探索，即使是在最熟悉的地方也可能有不可思议的事情等待着我们的发现。</w:t>
      </w:r>
      <w:r>
        <w:rPr>
          <w:sz w:val="32"/>
          <w:szCs w:val="32"/>
        </w:rPr>
        <w:t>&lt;/p&gt;&lt;p&gt;&lt;img src="/static-img/gQ7AG7UfFc8qjlJ9TG-n02qqYhEfdTe5_hwlX2pl6_HxATx9z6N8ESVv7GWWXO9j71We_CAW5uj_ok6qorkCKQ.jpg"&gt;&lt;/p&gt;&lt;p&gt;&lt;a href = "/doc/561987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故事</w:t>
      </w:r>
      <w:r>
        <w:rPr>
          <w:sz w:val="32"/>
          <w:szCs w:val="32"/>
        </w:rPr>
        <w:t>.doc" rel="alternate" download="561987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