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之力与野性生存解读女人吃男人大鸟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性之力与野性生存：解读女人吃男人大鸟的文化象征意义</w:t>
      </w:r>
      <w:r>
        <w:rPr>
          <w:sz w:val="32"/>
          <w:szCs w:val="32"/>
        </w:rPr>
        <w:t>&lt;/p&gt;&lt;p&gt;&lt;img src="/static-img/yakc68F1c36SK-vRycg1P3IVj5_8tFDF8_dR8GaXZulQYkpodFSYHM_M-LlxpG6V.jpg"&gt;&lt;/p&gt;&lt;p&gt;</w:t>
      </w:r>
      <w:r>
        <w:rPr>
          <w:sz w:val="32"/>
          <w:szCs w:val="32"/>
        </w:rPr>
        <w:t>在人类历史的长河中，有一种图像被广泛传播，激起了无数人的好奇和思考，那就是“女人吃男人大鸟”的画面。这个场景看似荒谬，却深藏着对性别角色、力量平衡以及生存斗争的一系列深刻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这个场景并非现实生活中的常态，而是一种文化符号，它通过艺术手法将不同的人物关系和动态结合起来。这种组合让人联想到社会结构中的权力分配，尤其是在原始社会或是某些特定的族群中，男性通常被赋予更多的权威和资源，而女性则处于相对弱势的地位。</w:t>
      </w:r>
      <w:r>
        <w:rPr>
          <w:sz w:val="32"/>
          <w:szCs w:val="32"/>
        </w:rPr>
        <w:t>&lt;/p&gt;&lt;p&gt;&lt;img src="/static-img/PUig6BnbiZ7PX5w8fWmcLnIVj5_8tFDF8_dR8GaXZukgZX0MPWopfSq6J_Mn1Na0g03cwLw5LnXu6t0KGq5hoO9zOaesaVCm7y31A_jVZpPaiw1-DSV3lLa7sAHZqG8qX9rwCV7wQAUW3nCwCA9NwmhCKfHmsQXu3gL423cgE-KBl9ckVbO9oaGXVYNfc4KI.jpg"&gt;&lt;/p&gt;&lt;p&gt;</w:t>
      </w:r>
      <w:r>
        <w:rPr>
          <w:sz w:val="32"/>
          <w:szCs w:val="32"/>
        </w:rPr>
        <w:t>接下来，我们可以从视觉角度来探讨这幅图片背后的文化含义。一般而言，“女人吃男人大鸟”这样的情节，在现代社会是不可能发生的，因为它违反了我们现今普遍接受的道德观念。但在一些古代艺术作品或者神话故事中，这样的场景并不罕见。这表明，从很久以前开始，人们就有意识地创造出这样的故事，用以传达某些关于强弱、勇敢与智慧等方面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主题也触及到了性别角色转换的问题。在许多情况下，大型动物象征着力量和食物来源。而如果一个女主人公能够捕杀并食用这样的大型动物，那么她不仅展现出了超乎常人的体能，还证明了自己在生存竞争中的能力。这种形象挑战了传统上的性别定位，让人们重新审视女性应有的角色和能力。</w:t>
      </w:r>
      <w:r>
        <w:rPr>
          <w:sz w:val="32"/>
          <w:szCs w:val="32"/>
        </w:rPr>
        <w:t>&lt;/p&gt;&lt;p&gt;&lt;img src="/static-img/kRVKySn2oL_Aah9Cj8N6qnIVj5_8tFDF8_dR8GaXZukgZX0MPWopfSq6J_Mn1Na0g03cwLw5LnXu6t0KGq5hoO9zOaesaVCm7y31A_jVZpPaiw1-DSV3lLa7sAHZqG8qX9rwCV7wQAUW3nCwCA9NwmhCKfHmsQXu3gL423cgE-KBl9ckVbO9oaGXVYNfc4KI.jpg"&gt;&lt;/p&gt;&lt;p&gt;</w:t>
      </w:r>
      <w:r>
        <w:rPr>
          <w:sz w:val="32"/>
          <w:szCs w:val="32"/>
        </w:rPr>
        <w:t>此外，这个主题还引发了一种对于自然界基本规律的思考。在野性的世界里，不论是人类还是其他生物，都需要不断适应环境，以求生存。如果我们把这个过程比作个人成长，那么“女人吃男人大鸟”可以被看作是一个关于自我突破、克服困难、甚至是逆袭成功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主题也许还暗示着一种更为深层次的情感联系——母爱。在很多动物行为中，可以看到母兽为了保护后代而做出的牺牲。这类似于人类母亲为了子女所表现出来的一切关怀与支持，也许正是因为这一点，“女人吃男人大鸟”的图片才会带给人既震撼又共鸣的情感反应。</w:t>
      </w:r>
      <w:r>
        <w:rPr>
          <w:sz w:val="32"/>
          <w:szCs w:val="32"/>
        </w:rPr>
        <w:t>&lt;/p&gt;&lt;p&gt;&lt;img src="/static-img/E_YcEKB7dwU1jC8dnZWN6HIVj5_8tFDF8_dR8GaXZukgZX0MPWopfSq6J_Mn1Na0g03cwLw5LnXu6t0KGq5hoO9zOaesaVCm7y31A_jVZpPaiw1-DSV3lLa7sAHZqG8qX9rwCV7wQAUW3nCwCA9NwmhCKfHmsQXu3gL423cgE-KBl9ckVbO9oaGXVYNfc4KI.jpg"&gt;&lt;/p&gt;&lt;p&gt;</w:t>
      </w:r>
      <w:r>
        <w:rPr>
          <w:sz w:val="32"/>
          <w:szCs w:val="32"/>
        </w:rPr>
        <w:t>综上所述，“女人吃男人大鸟图片”不仅仅是一个简单的情境描绘，它蕴含了丰富的人文关怀、哲学思考，以及对于生命力的热烈追求。而当我们站在这些图像前时，我们不只是欣赏它们作为艺术作品，更是在品味着它们所承载的心理层次和文化内涵。</w:t>
      </w:r>
      <w:r>
        <w:rPr>
          <w:sz w:val="32"/>
          <w:szCs w:val="32"/>
        </w:rPr>
        <w:t>&lt;/p&gt;&lt;p&gt;&lt;a href = "/doc/562255-</w:t>
      </w:r>
      <w:r>
        <w:rPr>
          <w:sz w:val="32"/>
          <w:szCs w:val="32"/>
        </w:rPr>
        <w:t>女性之力与野性生存解读女人吃男人大鸟的文化象征意义</w:t>
      </w:r>
      <w:r>
        <w:rPr>
          <w:sz w:val="32"/>
          <w:szCs w:val="32"/>
        </w:rPr>
        <w:t>.doc" rel="alternate" download="562255-</w:t>
      </w:r>
      <w:r>
        <w:rPr>
          <w:sz w:val="32"/>
          <w:szCs w:val="32"/>
        </w:rPr>
        <w:t>女性之力与野性生存解读女人吃男人大鸟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