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与哀愁一代少女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美丽与哀愁：一代少女的成长故事</w:t>
      </w:r>
      <w:r>
        <w:rPr>
          <w:sz w:val="32"/>
          <w:szCs w:val="32"/>
        </w:rPr>
        <w:t>&lt;/p&gt;&lt;p&gt;&lt;img src="/static-img/QgP14ItxcEplnE64aye8vqz-B2Q_ATJiHbPidQv50YIOruX2DUhb-4UiWxXvJyDm.png"&gt;&lt;/p&gt;&lt;p&gt;</w:t>
      </w:r>
      <w:r>
        <w:rPr>
          <w:sz w:val="32"/>
          <w:szCs w:val="32"/>
        </w:rPr>
        <w:t>在那个充满梦想和不确定性的时代，八零年代的小说作品如《漂亮作精》等，以其独特的视角和深刻的人物塑造，记录了那一代人的青春与挣扎。以下是对这些小说的几个重要点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女性形象</w:t>
      </w:r>
      <w:r>
        <w:rPr>
          <w:sz w:val="32"/>
          <w:szCs w:val="32"/>
        </w:rPr>
        <w:t>&lt;/p&gt;&lt;p&gt;&lt;img src="/static-img/XH02vsP3bedGc2uCU5dH_6z-B2Q_ATJiHbPidQv50YJJ6zQC8Gbvs9nyRS7v4AwfWFyODJCdnajxn8E7NzZNUIELWksIhThZFU9_G1PA3SerrsWMaF8txT2dCWktIzErZEw-IAgehZXP059vDwUxT_928GHP0dzXYysx49l60IaBl9ckVbO9oaGXVYNfc4KI.png"&gt;&lt;/p&gt;&lt;p&gt;8</w:t>
      </w:r>
      <w:r>
        <w:rPr>
          <w:sz w:val="32"/>
          <w:szCs w:val="32"/>
        </w:rPr>
        <w:t>岁女孩们眼中世界是多么迷幻，他们穿着校服，一头短发，用小手紧握着书包，走在风起云涌中的校园里。他们是那个时代最纯粹、最无畏的一部分，是社会变革中不可或缺的一张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个人梦想</w:t>
      </w:r>
      <w:r>
        <w:rPr>
          <w:sz w:val="32"/>
          <w:szCs w:val="32"/>
        </w:rPr>
        <w:t>&lt;/p&gt;&lt;p&gt;&lt;img src="/static-img/dE0GlDolvt17WEwrP_OIMqz-B2Q_ATJiHbPidQv50YJJ6zQC8Gbvs9nyRS7v4AwfWFyODJCdnajxn8E7NzZNUIELWksIhThZFU9_G1PA3SerrsWMaF8txT2dCWktIzErZEw-IAgehZXP059vDwUxT_928GHP0dzXYysx49l60IaBl9ckVbO9oaGXVYNfc4KI.png"&gt;&lt;/p&gt;&lt;p&gt;</w:t>
      </w:r>
      <w:r>
        <w:rPr>
          <w:sz w:val="32"/>
          <w:szCs w:val="32"/>
        </w:rPr>
        <w:t>她们之间有的是竞争，有的是友情，但更有的是共同抗争。她们用自己的方式去体验这个复杂而又充满希望的世界，她们用自己的梦想去打破那些看似坚不可摧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个性发展</w:t>
      </w:r>
      <w:r>
        <w:rPr>
          <w:sz w:val="32"/>
          <w:szCs w:val="32"/>
        </w:rPr>
        <w:t>&lt;/p&gt;&lt;p&gt;&lt;img src="/static-img/9-cZdLN81AjkX5vDDaWhBqz-B2Q_ATJiHbPidQv50YJJ6zQC8Gbvs9nyRS7v4AwfWFyODJCdnajxn8E7NzZNUIELWksIhThZFU9_G1PA3SerrsWMaF8txT2dCWktIzErZEw-IAgehZXP059vDwUxT_928GHP0dzXYysx49l60IaBl9ckVbO9oaGXVYNfc4KI.png"&gt;&lt;/p&gt;&lt;p&gt;</w:t>
      </w:r>
      <w:r>
        <w:rPr>
          <w:sz w:val="32"/>
          <w:szCs w:val="32"/>
        </w:rPr>
        <w:t>家长给予孩子不同的教育方式，这些方式反映出不同家庭价值观念和生活状态。女主角通过学习、工作以及人际交往，不断地展现出她的个性，也在过程中学会如何处理各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化冲击</w:t>
      </w:r>
      <w:r>
        <w:rPr>
          <w:sz w:val="32"/>
          <w:szCs w:val="32"/>
        </w:rPr>
        <w:t>&lt;/p&gt;&lt;p&gt;&lt;img src="/static-img/TbjuFfZw5_0nAfpKTGxHWKz-B2Q_ATJiHbPidQv50YJJ6zQC8Gbvs9nyRS7v4AwfWFyODJCdnajxn8E7NzZNUIELWksIhThZFU9_G1PA3SerrsWMaF8txT2dCWktIzErZEw-IAgehZXP059vDwUxT_928GHP0dzXYysx49l60IaBl9ckVbO9oaGXVYNfc4KI.jpg"&gt;&lt;/p&gt;&lt;p&gt;</w:t>
      </w:r>
      <w:r>
        <w:rPr>
          <w:sz w:val="32"/>
          <w:szCs w:val="32"/>
        </w:rPr>
        <w:t>她们之间有一种特殊的情感纽带，那是一种从父母那里继承下来的文化传统，以及一种现代都市生活所带来的新鲜感。在这个过程中，她们学会如何平衡这两者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们的心理也发生了巨大的变化。她们开始意识到自己不再是一个单纯的小女孩，而是一个即将迈入成年人的少女。她们开始追求更多关于爱情、友谊和自我实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各种挑战，但她们依然保持着积极向上的生活态度。这正是那个时代的一个缩影，那是一个充满希望但又充满矛盾时期。而对于未来的憧憬，则更加明显，每一个小小心愿都可能成为她未来生动画面的开端。</w:t>
      </w:r>
      <w:r>
        <w:rPr>
          <w:sz w:val="32"/>
          <w:szCs w:val="32"/>
        </w:rPr>
        <w:t>&lt;/p&gt;&lt;p&gt;&lt;a href = "/doc/562308-</w:t>
      </w:r>
      <w:r>
        <w:rPr>
          <w:sz w:val="32"/>
          <w:szCs w:val="32"/>
        </w:rPr>
        <w:t>八零年代美丽与哀愁一代少女的成长故事</w:t>
      </w:r>
      <w:r>
        <w:rPr>
          <w:sz w:val="32"/>
          <w:szCs w:val="32"/>
        </w:rPr>
        <w:t>.doc" rel="alternate" download="562308-</w:t>
      </w:r>
      <w:r>
        <w:rPr>
          <w:sz w:val="32"/>
          <w:szCs w:val="32"/>
        </w:rPr>
        <w:t>八零年代美丽与哀愁一代少女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