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亲子午后小电影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周末的午后，我和我的三个小孩一起坐在客厅的四面墙壁上，每个人都各自选择了一个舒服的小角落，准备进行一场特别的电影盛宴——开心四房播播电影。我们每个人的角落都被装饰得温馨而有趣，每个孩子都带着期待和兴奋的心情。</w:t>
      </w:r>
      <w:r>
        <w:rPr>
          <w:sz w:val="32"/>
          <w:szCs w:val="32"/>
        </w:rPr>
        <w:t>&lt;/p&gt;&lt;p&gt;&lt;img src="/static-img/geh6LGVGMAiQVPvO-se0Yyze_a82mOt_7IXlGgk12dg0h9Rq1OEx-6RUAdvl9P4A.jpg"&gt;&lt;/p&gt;&lt;p&gt;</w:t>
      </w:r>
      <w:r>
        <w:rPr>
          <w:sz w:val="32"/>
          <w:szCs w:val="32"/>
        </w:rPr>
        <w:t>我先是将家里的音响系统调至最大音量，让整个房间充满了动感的音乐，这是我为即将到来的影片做的一次预热。随后，我打开了家庭影院软件，将几个精选的大型动画片放进播放列表中，准备让大家享受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坐在沙发上，他对那些冒险故事总是那么着迷。他紧张地等待着最受他欢迎的《超级英雄之旅》开始播放。在这个角落，还摆放了一些爆米花和糖果，以免他的兴奋度降低。</w:t>
      </w:r>
      <w:r>
        <w:rPr>
          <w:sz w:val="32"/>
          <w:szCs w:val="32"/>
        </w:rPr>
        <w:t>&lt;/p&gt;&lt;p&gt;&lt;img src="/static-img/XHq6I1aEc50wT_P1O81OZyze_a82mOt_7IXlGgk12dg0h9Rq1OEx-6RUAdvl9P4A.jpg"&gt;&lt;/p&gt;&lt;p&gt;</w:t>
      </w:r>
      <w:r>
        <w:rPr>
          <w:sz w:val="32"/>
          <w:szCs w:val="32"/>
        </w:rPr>
        <w:t>女儿则选择了一个柔软的大椅子，她喜欢那些充满魔法与爱情元素的小品。她对《仙女与小男孩》的故事总是感到无比的共鸣。在她的旁边，还有一本精美的手工编织的小熊玩偶，它成为了她观看时不可或缺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二安静地躺在毛绒床垫上，他是个科技控，对于最新出的科幻电影总是第一时间追剧。他对《星际穿越》的复杂宇宙观念非常好奇，在他的耳边，还戴着蓝牙耳机，为不打扰他人，他可以更深入地沉浸其中。</w:t>
      </w:r>
      <w:r>
        <w:rPr>
          <w:sz w:val="32"/>
          <w:szCs w:val="32"/>
        </w:rPr>
        <w:t>&lt;/p&gt;&lt;p&gt;&lt;img src="/static-img/hCiJ3NgvFocEsYXtpCRDSize_a82mOt_7IXlGgk12dg0h9Rq1OEx-6RUAdvl9P4A.jpg"&gt;&lt;/p&gt;&lt;p&gt;</w:t>
      </w:r>
      <w:r>
        <w:rPr>
          <w:sz w:val="32"/>
          <w:szCs w:val="32"/>
        </w:rPr>
        <w:t>最后，老大选择了书桌下的空间，她是一个文学少女，对于那些历史背景丰富、人物多变的小说改编影片最感兴趣。她已经迫不及待想要看完新出的《奥赛罗》，并且还准备好了笔记本，要记录下一些印象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部影片缓缓启动，我们家的午后的宁静被激活。一段悠扬乐曲轻声响起，孩子们立刻闭上了眼睛，用尽可能专注的声音细声细气地说：“太棒啦！”然后，他们纷纷沉浸到了自己所选电影世界中，而我也找到了自己的座位，一同享受这份亲子午后的美好时光。这样的“开心四房播播电影”，不仅是一次视听体验，更是一种团聚与回忆留存的心灵活动。</w:t>
      </w:r>
      <w:r>
        <w:rPr>
          <w:sz w:val="32"/>
          <w:szCs w:val="32"/>
        </w:rPr>
        <w:t>&lt;/p&gt;&lt;p&gt;&lt;img src="/static-img/QFRzu9_sFyo9l6al_Qdvfize_a82mOt_7IXlGgk12dg0h9Rq1OEx-6RUAdvl9P4A.jpg"&gt;&lt;/p&gt;&lt;p&gt;&lt;a href = "/doc/562334-</w:t>
      </w:r>
      <w:r>
        <w:rPr>
          <w:sz w:val="32"/>
          <w:szCs w:val="32"/>
        </w:rPr>
        <w:t>开心四房播播电影亲子午后小电影大放送</w:t>
      </w:r>
      <w:r>
        <w:rPr>
          <w:sz w:val="32"/>
          <w:szCs w:val="32"/>
        </w:rPr>
        <w:t>.doc" rel="alternate" download="562334-</w:t>
      </w:r>
      <w:r>
        <w:rPr>
          <w:sz w:val="32"/>
          <w:szCs w:val="32"/>
        </w:rPr>
        <w:t>开心四房播播电影亲子午后小电影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