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跨越文化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的飞速发展让我们能够轻松接触到全球各地的美好内容。其中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就是一个极具代表性的例子，它不仅仅是一个简单的视频平台，而是一次文化交流和视觉享受的大型盛宴。</w:t>
      </w:r>
      <w:r>
        <w:rPr>
          <w:sz w:val="32"/>
          <w:szCs w:val="32"/>
        </w:rPr>
        <w:t>&lt;/p&gt;&lt;p&gt;&lt;img src="/static-img/V0kPrMpoxazthVhLEOogWwZi3GQLfA1fzVMWfFK8V-RM0qnrUG_B6iBiLteuTX45.jpg"&gt;&lt;/p&gt;&lt;p&gt;</w:t>
      </w:r>
      <w:r>
        <w:rPr>
          <w:sz w:val="32"/>
          <w:szCs w:val="32"/>
        </w:rPr>
        <w:t>首先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以其高质量的人物画面而著称。这不仅体现在人物本身的清晰度上，还包括了他们所处环境的一切细节。无论是室内还是户外，每一帧都像是静态照片一样清晰，让观众仿佛置身于场景之中。这一点对于追求真实感和细节爱好者来说，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“人”与“狗”的互动也颇为精彩。在这里，你可以看到各种不同的动物行为，以及它们如何与人类建立起深厚的情感联系。这些画面不仅让人们看到了动物世界中未曾关注过的地方，也启发了人们对待动物更加尊重和理解。</w:t>
      </w:r>
      <w:r>
        <w:rPr>
          <w:sz w:val="32"/>
          <w:szCs w:val="32"/>
        </w:rPr>
        <w:t>&lt;/p&gt;&lt;p&gt;&lt;img src="/static-img/UqKP4nKcRU5kzxS_g6NGUgZi3GQLfA1fzVMWfFK8V-TtAHnab-oC-xhR_eWxZDLhgZfXJFWzvaGhl1WDX3OCiA.jpg"&gt;&lt;/p&gt;&lt;p&gt;</w:t>
      </w:r>
      <w:r>
        <w:rPr>
          <w:sz w:val="32"/>
          <w:szCs w:val="32"/>
        </w:rPr>
        <w:t>再者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还提供了一种独特的学习方式。在这里，你可以通过观看不同国家、地区的人们如何与自己的宠物相处，从而了解到不同的生活习惯、文化背景以及对待动物的问题意识。这对于研究人类社会结构、文化差异以及生物学等领域具有重要意义，是一种多元化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上还包含了丰富多样的娱乐内容，如趣味挑战、游戏秀等，这些内容既能为观众带来欢笑，也能增加用户参与度，让观看变得更加生动有趣。这样的设计，不但提升了用户粘性，也增强了平台的互动性和传播力。</w:t>
      </w:r>
      <w:r>
        <w:rPr>
          <w:sz w:val="32"/>
          <w:szCs w:val="32"/>
        </w:rPr>
        <w:t>&lt;/p&gt;&lt;p&gt;&lt;img src="/static-img/Rr2fwyZ4gwtp1tbYc4oD5wZi3GQLfA1fzVMWfFK8V-TtAHnab-oC-xhR_eWxZDLhgZfXJFWzvaGhl1WDX3OCiA.jpg"&gt;&lt;/p&gt;&lt;p&gt;</w:t>
      </w:r>
      <w:r>
        <w:rPr>
          <w:sz w:val="32"/>
          <w:szCs w:val="32"/>
        </w:rPr>
        <w:t>同时，由于这款应用程序支持多语言，可以说它打破了语言障碍，使得来自世界各地的人们都能够自由地使用，并且分享自己的故事，无论是关于自己宠物的小确幸还是大事件，都能被全世界的人看到并分享，从而构建起一个没有边界的心灵连接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过程中，个人隐私保护也是非常重要的一环。 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严格遵守数据保护法律，对用户信息进行加密处理，以保障用户隐私安全，为那些追求高质量生活方式的人提供了一份安心使用产品的手册。此举不仅展现出公司对客户权益负责，同时也增强了品牌形象，为企业赢得更多市场信任和忠诚客户群体奠定基础。</w:t>
      </w:r>
      <w:r>
        <w:rPr>
          <w:sz w:val="32"/>
          <w:szCs w:val="32"/>
        </w:rPr>
        <w:t>&lt;/p&gt;&lt;p&gt;&lt;img src="/static-img/INyXH3uZk5Kod8L_wFv40gZi3GQLfA1fzVMWfFK8V-TtAHnab-oC-xhR_eWxZDLhgZfXJFWzvaGhl1WDX3OCiA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American Zoom Person Dog HD </w:t>
      </w:r>
      <w:r>
        <w:rPr>
          <w:sz w:val="32"/>
          <w:szCs w:val="32"/>
        </w:rPr>
        <w:t>是一个集展示美好生活画卷、高品质娱乐内容、教育价值探索以及跨国沟通桥梁于一体的大型综合项目，它利用现代科技手段，将各种优秀元素融合在一起，为全球所有热爱美好的朋友们提供了一站式服务，让我们的日常生活充满乐趣，同时也促进着我们之间更深层次的情感交流。</w:t>
      </w:r>
      <w:r>
        <w:rPr>
          <w:sz w:val="32"/>
          <w:szCs w:val="32"/>
        </w:rPr>
        <w:t>&lt;/p&gt;&lt;p&gt;&lt;a href = "/doc/56240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跨越文化的视觉盛宴</w:t>
      </w:r>
      <w:r>
        <w:rPr>
          <w:sz w:val="32"/>
          <w:szCs w:val="32"/>
        </w:rPr>
        <w:t>.doc" rel="alternate" download="56240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跨越文化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