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回顾在校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的春天</w:t>
      </w:r>
      <w:r>
        <w:rPr>
          <w:sz w:val="32"/>
          <w:szCs w:val="32"/>
        </w:rPr>
        <w:t>&lt;/p&gt;&lt;p&gt;&lt;img src="/static-img/ah01S43HDD6GJeuwthOwu6olhv8sDoGwKal7neKyMDboJrC7nn-P4rVsuFCAP_b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迎来了学习的春天。每一位同学都带着对知识的渴望和对未来的憧憬，踏入了这片充满希望的地球。在这里，我们不仅学到了专业知识，更重要的是学会了如何思考、如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践</w:t>
      </w:r>
      <w:r>
        <w:rPr>
          <w:sz w:val="32"/>
          <w:szCs w:val="32"/>
        </w:rPr>
        <w:t>&lt;/p&gt;&lt;p&gt;&lt;img src="/static-img/tmxYDp9nOGDLYQvQ9S5Iz6olhv8sDoGwKal7neKyMDbJ__j3Gt-eqEF5P_TL3lzyl-vrsIkDbsgXqXl3qzwRsJnFGJpysfv8IFXGArx1jhG9K1Nmx5SKxQZIVPZjj3eRA9TC4U_RX6yVYt7hDSje3R6TNcv14h2OcoI0lnnmV0WHDZVkLICEzcdvDiwuwock.jpg"&gt;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提供了一个充满创新的环境，让我们能够将所学知识运用到实际中去。无论是科研项目还是社会实践活动，都让我们有机会将理论转化为现实。这段时间里，我们见证了许多创新成果，也亲身体验了一次又一次从失败到成功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rGq3IAdh9BRE5mSpUrTeL6olhv8sDoGwKal7neKyMDbJ__j3Gt-eqEF5P_TL3lzyl-vrsIkDbsgXqXl3qzwRsJnFGJpysfv8IFXGArx1jhG9K1Nmx5SKxQZIVPZjj3eRA9TC4U_RX6yVYt7hDSje3R6TNcv14h2OcoI0lnnmV0WHDZVkLICEzcdvDiwuwock.png"&gt;&lt;/p&gt;&lt;p&gt;</w:t>
      </w:r>
      <w:r>
        <w:rPr>
          <w:sz w:val="32"/>
          <w:szCs w:val="32"/>
        </w:rPr>
        <w:t>在学校生活中，我们还培养出了强大的团队合作精神。在各种课外活动和项目中，与同学们共同努力，不仅增进了相互之间的情谊，还锻炼了我们的沟通协调能力。通过这些经历，我深刻体会到了只有团结才能克服困难，共赢最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&lt;img src="/static-img/DOfYvTz6zYgpftp1-1UkLKolhv8sDoGwKal7neKyMDbJ__j3Gt-eqEF5P_TL3lzyl-vrsIkDbsgXqXl3qzwRsJnFGJpysfv8IFXGArx1jhG9K1Nmx5SKxQZIVPZjj3eRA9TC4U_RX6yVYt7hDSje3R6TNcv14h2OcoI0lnnmV0WHDZVkLICEzcdvDiwuwock.jpg"&gt;&lt;/p&gt;&lt;p&gt;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为我们开辟了一条个性化发展之路，每个人都可以根据自己的兴趣和潜力选择不同的发展方向。无论是艺术、体育还是科技等领域，都有丰富多样的课程和资源支持。此外，学校还鼓励学生参与社会服务，为社会做出贡献，这些经历也极大地丰富了我们的个人生涯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氛围</w:t>
      </w:r>
      <w:r>
        <w:rPr>
          <w:sz w:val="32"/>
          <w:szCs w:val="32"/>
        </w:rPr>
        <w:t>&lt;/p&gt;&lt;p&gt;&lt;img src="/static-img/tkRbhVhYUDLjHsFow-MB4Kolhv8sDoGwKal7neKyMDbJ__j3Gt-eqEF5P_TL3lzyl-vrsIkDbsgXqXl3qzwRsJnFGJpysfv8IFXGArx1jhG9K1Nmx5SKxQZIVPZjj3eRA9TC4U_RX6yVYt7hDSje3R6TNcv14h2OcoI0lnnmV0WHDZVkLICEzcdvDiwuwock.jpg"&gt;&lt;/p&gt;&lt;p&gt;</w:t>
      </w:r>
      <w:r>
        <w:rPr>
          <w:sz w:val="32"/>
          <w:szCs w:val="32"/>
        </w:rPr>
        <w:t>校园文化是一个不可或缺的一部分，它塑造并影响着我们的价值观念。在这里，每一处建筑、每一件作品都是历史与现代相结合的缩影，而这些都是我在学校期间不断探索和了解到的。我相信，这种独特而浓厚的文化氛围，将成为我人生旅途上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度过的一年让我更加坚定地走向未来。我已经准备好面对挑战，无论是在学术上还是在职业生涯上，我都愿意勇敢地迈出一步。当回头看这一切时，我知道这是一个美好的开始，是我人生的第一次飞跃。</w:t>
      </w:r>
      <w:r>
        <w:rPr>
          <w:sz w:val="32"/>
          <w:szCs w:val="32"/>
        </w:rPr>
        <w:t>&lt;/p&gt;&lt;p&gt;&lt;a href = "/doc/562507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顾在校日子</w:t>
      </w:r>
      <w:r>
        <w:rPr>
          <w:sz w:val="32"/>
          <w:szCs w:val="32"/>
        </w:rPr>
        <w:t>.doc" rel="alternate" download="562507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回顾在校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