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逆袭的策略与人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：逆袭的策略与人际</w:t>
      </w:r>
      <w:r>
        <w:rPr>
          <w:sz w:val="32"/>
          <w:szCs w:val="32"/>
        </w:rPr>
        <w:t>&lt;/p&gt;&lt;p&gt;&lt;img src="/static-img/7weIhGSXHNc1rQDVq0iE2Sze_a82mOt_7IXlGgk12dg0h9Rq1OEx-6RUAdvl9P4A.jpg"&gt;&lt;/p&gt;&lt;p&gt;</w:t>
      </w:r>
      <w:r>
        <w:rPr>
          <w:sz w:val="32"/>
          <w:szCs w:val="32"/>
        </w:rPr>
        <w:t>在这个充满竞争的时代，仕途之路如同蜿蜒不定的山路，每一步都需要谨慎考虑。然而，有些人却拥有重生的力量，他们能够从失败中站起来，再次崛起，这种能力让他们在仕途上屡立战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重生的意义</w:t>
      </w:r>
      <w:r>
        <w:rPr>
          <w:sz w:val="32"/>
          <w:szCs w:val="32"/>
        </w:rPr>
        <w:t>&lt;/p&gt;&lt;p&gt;&lt;img src="/static-img/xKfn5TeVn5VCCebpUSBFlCze_a82mOt_7IXlGgk12dg0h9Rq1OEx-6RUAdvl9P4A.jpg"&gt;&lt;/p&gt;&lt;p&gt;</w:t>
      </w:r>
      <w:r>
        <w:rPr>
          <w:sz w:val="32"/>
          <w:szCs w:val="32"/>
        </w:rPr>
        <w:t>重新开始的机会对于那些在职场上遭遇挫折的人来说，是一种赐予的恩典。这不仅仅是重新获得工作和地位，更是对个人价值的一次深刻检验。在新的旅程中，我们可以带着过去的经验和教训，去寻找更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的策略</w:t>
      </w:r>
      <w:r>
        <w:rPr>
          <w:sz w:val="32"/>
          <w:szCs w:val="32"/>
        </w:rPr>
        <w:t>&lt;/p&gt;&lt;p&gt;&lt;img src="/static-img/3y4mQyyMXhwJhpswjksgwSze_a82mOt_7IXlGgk12dg0h9Rq1OEx-6RUAdvl9P4A.jpg"&gt;&lt;/p&gt;&lt;p&gt;</w:t>
      </w:r>
      <w:r>
        <w:rPr>
          <w:sz w:val="32"/>
          <w:szCs w:val="32"/>
        </w:rPr>
        <w:t>要想在仕途上成功，首先就要有明确的目标。每个人的梦想都是不同的，但无论是财富、地位还是影响力，都需要一个清晰可行的地图来引领我们前进。此外，学习新知识和技能也是非常重要的事情，不断更新自己，使自己更加适应不断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人际关系</w:t>
      </w:r>
      <w:r>
        <w:rPr>
          <w:sz w:val="32"/>
          <w:szCs w:val="32"/>
        </w:rPr>
        <w:t>&lt;/p&gt;&lt;p&gt;&lt;img src="/static-img/bmWbVAl4KjmCAlKOKSOlwyze_a82mOt_7IXlGgk12dg0h9Rq1OEx-6RUAdvl9P4A.jpg"&gt;&lt;/p&gt;&lt;p&gt;</w:t>
      </w:r>
      <w:r>
        <w:rPr>
          <w:sz w:val="32"/>
          <w:szCs w:val="32"/>
        </w:rPr>
        <w:t>人脉网是一个很重要的话题，在职场上，没有强大的支持系统，就像是在茫茫大海中孤身一人一样难以抵御风浪。学会如何建立良好的人际关系，让自己成为他人的“资源”，而不是“负担”。这需要耐心倾听、诚恳帮助以及真诚相待等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挑战</w:t>
      </w:r>
      <w:r>
        <w:rPr>
          <w:sz w:val="32"/>
          <w:szCs w:val="32"/>
        </w:rPr>
        <w:t>&lt;/p&gt;&lt;p&gt;&lt;img src="/static-img/g4Uxb3XkbNLNee1GWw5WvSze_a82mOt_7IXlGgk12dg0h9Rq1OEx-6RUAdvl9P4A.jpg"&gt;&lt;/p&gt;&lt;p&gt;</w:t>
      </w:r>
      <w:r>
        <w:rPr>
          <w:sz w:val="32"/>
          <w:szCs w:val="32"/>
        </w:rPr>
        <w:t>仕途中的每一步都可能伴随着挑战，而这些挑战往往就是成长和提升自我的机会。在面对困境时，要保持冷静，不轻言放弃，而应该寻求问题背后的原因，从而找到解决方案。同时，也要学会感恩，因为每一次经历，无论结果如何，都能让你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走出旧日阴霾，当我们再次站在职业生涯的大门口时，我们会发现，那些曾经觉得遥不可及的地步，现在却离我们的脚步又近了许多。这时候，我们就应该珍惜现在拥有的机遇，把握住手中的权利，用智慧去选择属于自己的未来。这就是重生之仕途风云，它既是一段艰辛卓绝的人生旅程，也是一段精彩纷呈的人类剧情。</w:t>
      </w:r>
      <w:r>
        <w:rPr>
          <w:sz w:val="32"/>
          <w:szCs w:val="32"/>
        </w:rPr>
        <w:t>&lt;/p&gt;&lt;p&gt;&lt;a href = "/doc/562569-</w:t>
      </w:r>
      <w:r>
        <w:rPr>
          <w:sz w:val="32"/>
          <w:szCs w:val="32"/>
        </w:rPr>
        <w:t>重生之仕途风云逆袭的策略与人际</w:t>
      </w:r>
      <w:r>
        <w:rPr>
          <w:sz w:val="32"/>
          <w:szCs w:val="32"/>
        </w:rPr>
        <w:t>.doc" rel="alternate" download="562569-</w:t>
      </w:r>
      <w:r>
        <w:rPr>
          <w:sz w:val="32"/>
          <w:szCs w:val="32"/>
        </w:rPr>
        <w:t>重生之仕途风云逆袭的策略与人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