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国精产品视频</w:t>
      </w:r>
      <w:r>
        <w:rPr>
          <w:sz w:val="48"/>
          <w:szCs w:val="48"/>
        </w:rPr>
        <w:t>-</w:t>
      </w:r>
      <w:r>
        <w:rPr>
          <w:sz w:val="48"/>
          <w:szCs w:val="48"/>
        </w:rPr>
        <w:t>探秘仙踪林国精高品质生活的源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仙踪林国精：高品质生活的源泉之旅</w:t>
      </w:r>
      <w:r>
        <w:rPr>
          <w:sz w:val="32"/>
          <w:szCs w:val="32"/>
        </w:rPr>
        <w:t>&lt;/p&gt;&lt;p&gt;&lt;img src="/static-img/mt30CbXxqvAveRnRF552pveDGJPvOgEnzeHb2Up2sRNKE7VWd1iaOSqmTIuFt42u.jpg"&gt;&lt;/p&gt;&lt;p&gt;</w:t>
      </w:r>
      <w:r>
        <w:rPr>
          <w:sz w:val="32"/>
          <w:szCs w:val="32"/>
        </w:rPr>
        <w:t>在这个信息爆炸的时代，人们对产品质量和品牌信誉越来越敏感。其中，作为一款代表着健康与自然结合的美妆产品——“仙踪林国精”，它以其独特的配方和深厚的文化底蕴，在市场上脱颖而出。在追求高品质生活的人群中，“仙踪林国精”已经成为不可或缺的一部分。</w:t>
      </w:r>
      <w:r>
        <w:rPr>
          <w:sz w:val="32"/>
          <w:szCs w:val="32"/>
        </w:rPr>
        <w:t>&lt;/p&gt;&lt;p&gt;</w:t>
      </w:r>
      <w:r>
        <w:rPr>
          <w:sz w:val="32"/>
          <w:szCs w:val="32"/>
        </w:rPr>
        <w:t>什么是仙踪林国精？</w:t>
      </w:r>
      <w:r>
        <w:rPr>
          <w:sz w:val="32"/>
          <w:szCs w:val="32"/>
        </w:rPr>
        <w:t>&lt;/p&gt;&lt;p&gt;&lt;img src="/static-img/-jfAFW6hoQ_MP6k3IGUwdPeDGJPvOgEnzeHb2Up2sROu3uyjzu-ZSTQQlaYN3bm-61MyuhOiWkSuumDC7X4zwZFlb77U6gVAMN9Sn8TCZ6vx1RP0Ysy_5gO8JYU5S9cdvVm5o5GT-1pRPgbx5K4WCWrRxlbpnyJecLSQwcx35l8.jpg"&gt;&lt;/p&gt;&lt;p&gt;“</w:t>
      </w:r>
      <w:r>
        <w:rPr>
          <w:sz w:val="32"/>
          <w:szCs w:val="32"/>
        </w:rPr>
        <w:t>仙踪林国精”是一款专为现代女性量身打造的护肤系列，它融合了传统中药材与现代化工艺，从根本上解决了皮肤问题。这款产品不仅注重效果，更强调使用安全性，让消费者能够享受到纯净无毒、自然有效的地面护肤体验。</w:t>
      </w:r>
      <w:r>
        <w:rPr>
          <w:sz w:val="32"/>
          <w:szCs w:val="32"/>
        </w:rPr>
        <w:t>&lt;/p&gt;&lt;p&gt;</w:t>
      </w:r>
      <w:r>
        <w:rPr>
          <w:sz w:val="32"/>
          <w:szCs w:val="32"/>
        </w:rPr>
        <w:t>仙踪林国精视频：展示品质与技术</w:t>
      </w:r>
      <w:r>
        <w:rPr>
          <w:sz w:val="32"/>
          <w:szCs w:val="32"/>
        </w:rPr>
        <w:t>&lt;/p&gt;&lt;p&gt;&lt;img src="/static-img/lHzR0TcrI-on9eN2Dm8_4_eDGJPvOgEnzeHb2Up2sROu3uyjzu-ZSTQQlaYN3bm-61MyuhOiWkSuumDC7X4zwZFlb77U6gVAMN9Sn8TCZ6vx1RP0Ysy_5gO8JYU5S9cdvVm5o5GT-1pRPgbx5K4WCWrRxlbpnyJecLSQwcx35l8.jpg"&gt;&lt;/p&gt;&lt;p&gt;</w:t>
      </w:r>
      <w:r>
        <w:rPr>
          <w:sz w:val="32"/>
          <w:szCs w:val="32"/>
        </w:rPr>
        <w:t>为了让消费者更直观地了解“仙踪林国精”的优点及其生产过程，“仙踪林国精视频”成为了宣传的一个重要渠道。在这些视频中，我们可以看到从原料采集到最终产品包装，每一步都展现出严谨和专业。通过观看这些视频，我们不仅能了解到每一项环保措施，更能感受到这份科技与自然完美融合的心得体会。</w:t>
      </w:r>
      <w:r>
        <w:rPr>
          <w:sz w:val="32"/>
          <w:szCs w:val="32"/>
        </w:rPr>
        <w:t>&lt;/p&gt;&lt;p&gt;</w:t>
      </w:r>
      <w:r>
        <w:rPr>
          <w:sz w:val="32"/>
          <w:szCs w:val="32"/>
        </w:rPr>
        <w:t>例如，有一段关于“青春露”的制作过程，其中展示了如何将天然草本植物提取出来，并进行复杂处理，以确保营养成分最大限度地保持原汁原味。这不仅增强了我们对该产品材料来源以及生产流程上的信任，也让人联想到那些由母亲亲手做出的家常菜，这种贴近生活、贴近大众的情怀，是很多消费者的共鸣点之一。</w:t>
      </w:r>
      <w:r>
        <w:rPr>
          <w:sz w:val="32"/>
          <w:szCs w:val="32"/>
        </w:rPr>
        <w:t>&lt;/p&gt;&lt;p&gt;&lt;img src="/static-img/h0KRuxYmurkNlCoC2sLsnPeDGJPvOgEnzeHb2Up2sROu3uyjzu-ZSTQQlaYN3bm-61MyuhOiWkSuumDC7X4zwZFlb77U6gVAMN9Sn8TCZ6vx1RP0Ysy_5gO8JYU5S9cdvVm5o5GT-1pRPgbx5K4WCWrRxlbpnyJecLSQwcx35l8.jpg"&gt;&lt;/p&gt;&lt;p&gt;</w:t>
      </w:r>
      <w:r>
        <w:rPr>
          <w:sz w:val="32"/>
          <w:szCs w:val="32"/>
        </w:rPr>
        <w:t>真实案例：用户满意反馈</w:t>
      </w:r>
      <w:r>
        <w:rPr>
          <w:sz w:val="32"/>
          <w:szCs w:val="32"/>
        </w:rPr>
        <w:t>&lt;/p&gt;&lt;p&gt;</w:t>
      </w:r>
      <w:r>
        <w:rPr>
          <w:sz w:val="32"/>
          <w:szCs w:val="32"/>
        </w:rPr>
        <w:t>除了官方发布的广告片，还有大量来自真实用户的声音，他们都是通过实际使用并分享他们个人体验，证明了“仙踪林国 精”的有效性。比如，有位女士因为长期过度工作导致皮肤干燥，她尝试使用了一盒“润泽霜”，经过连续两周日夜轮班后，她惊喜地发现自己的皮肤变得光滑细腻，不再紧绷且水润透亮。她在社交媒体上分享她的经历，并附上了前后的照片，这些图片说话，用图说话，比任何文字都要直接动人心弦。</w:t>
      </w:r>
      <w:r>
        <w:rPr>
          <w:sz w:val="32"/>
          <w:szCs w:val="32"/>
        </w:rPr>
        <w:t>&lt;/p&gt;&lt;p&gt;&lt;img src="/static-img/WPzgk8wernTvukVPTpvcTPeDGJPvOgEnzeHb2Up2sROu3uyjzu-ZSTQQlaYN3bm-61MyuhOiWkSuumDC7X4zwZFlb77U6gVAMN9Sn8TCZ6vx1RP0Ysy_5gO8JYU5S9cdvVm5o5GT-1pRPgbx5K4WCWrRxlbpnyJecLSQwcx35l8.jpg"&gt;&lt;/p&gt;&lt;p&gt;</w:t>
      </w:r>
      <w:r>
        <w:rPr>
          <w:sz w:val="32"/>
          <w:szCs w:val="32"/>
        </w:rPr>
        <w:t>此外，“仙踰 林 国 精”还提供了一系列教育性的内容，如如何正确使用护肤品、如何根据个人皮肤类型选择适合自己的一款等等，这些内容充分证明了公司对于顾客需求和关切所持有的高度重视态度，同时也为顾客提供了一种全面的服务体系，使得她</w:t>
      </w:r>
      <w:r>
        <w:rPr>
          <w:sz w:val="32"/>
          <w:szCs w:val="32"/>
        </w:rPr>
        <w:t>/</w:t>
      </w:r>
      <w:r>
        <w:rPr>
          <w:sz w:val="32"/>
          <w:szCs w:val="32"/>
        </w:rPr>
        <w:t>他成为品牌忠实支持者，而非单纯购买者。</w:t>
      </w:r>
      <w:r>
        <w:rPr>
          <w:sz w:val="32"/>
          <w:szCs w:val="32"/>
        </w:rPr>
        <w:t>&lt;/p&gt;&lt;p&gt;</w:t>
      </w:r>
      <w:r>
        <w:rPr>
          <w:sz w:val="32"/>
          <w:szCs w:val="32"/>
        </w:rPr>
        <w:t>总结来说，“仙骑 林 国 精”不仅是一个品牌，它更是一次文化交流，一次心灵沟通。而随着更多真实案例和高质量视频内容不断涌现，这个名字逐渐变成了一个象征——一种追求卓越、高标准、坚守自我价值观念的小小承诺，对于追求健康美丽的人们来说，无疑是一个值得信赖的伙伴。</w:t>
      </w:r>
      <w:r>
        <w:rPr>
          <w:sz w:val="32"/>
          <w:szCs w:val="32"/>
        </w:rPr>
        <w:t>&lt;/p&gt;&lt;p&gt;&lt;a href = "/doc/562723-</w:t>
      </w:r>
      <w:r>
        <w:rPr>
          <w:sz w:val="32"/>
          <w:szCs w:val="32"/>
        </w:rPr>
        <w:t>仙踪林国精产品视频</w:t>
      </w:r>
      <w:r>
        <w:rPr>
          <w:sz w:val="32"/>
          <w:szCs w:val="32"/>
        </w:rPr>
        <w:t>-</w:t>
      </w:r>
      <w:r>
        <w:rPr>
          <w:sz w:val="32"/>
          <w:szCs w:val="32"/>
        </w:rPr>
        <w:t>探秘仙踪林国精高品质生活的源泉之旅</w:t>
      </w:r>
      <w:r>
        <w:rPr>
          <w:sz w:val="32"/>
          <w:szCs w:val="32"/>
        </w:rPr>
        <w:t>.doc" rel="alternate" download="562723-</w:t>
      </w:r>
      <w:r>
        <w:rPr>
          <w:sz w:val="32"/>
          <w:szCs w:val="32"/>
        </w:rPr>
        <w:t>仙踪林国精产品视频</w:t>
      </w:r>
      <w:r>
        <w:rPr>
          <w:sz w:val="32"/>
          <w:szCs w:val="32"/>
        </w:rPr>
        <w:t>-</w:t>
      </w:r>
      <w:r>
        <w:rPr>
          <w:sz w:val="32"/>
          <w:szCs w:val="32"/>
        </w:rPr>
        <w:t>探秘仙踪林国精高品质生活的源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