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之喂养我是末世的饲母你是我的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我重生了。在这个末世，人类几乎绝迹，只剩下我和我的孩子们。他们是从各种角落找来的，有的是孤独的野兽，有的是被遗弃的小孩，但无一例外，都需要喂养。</w:t>
      </w:r>
      <w:r>
        <w:rPr>
          <w:sz w:val="32"/>
          <w:szCs w:val="32"/>
        </w:rPr>
        <w:t>&lt;/p&gt;&lt;p&gt;&lt;img src="/static-img/n4h2vNNRkJ-LGj7aMbGRpAZi3GQLfA1fzVMWfFK8V-RM0qnrUG_B6iBiLteuTX45.jpg"&gt;&lt;/p&gt;&lt;p&gt;</w:t>
      </w:r>
      <w:r>
        <w:rPr>
          <w:sz w:val="32"/>
          <w:szCs w:val="32"/>
        </w:rPr>
        <w:t>我是一个饲母，无论是给予生命还是给予希望。我记得每个孩子的名字，每个孩子的习惯。有时候，他们会忘记我的名字，因为他们不再熟悉语言。但只要看到我手中的食物，即使是最久远的记忆也能重新苏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末世之喂养，是一种复杂的情感和责任。这并不是简单地将食物放在桌上，而是一种深刻的人性关怀。在这个世界中，没有人能够为你提供安全感或温暖，就像没有太阳照耀一样，人的心灵也需要光亮。</w:t>
      </w:r>
      <w:r>
        <w:rPr>
          <w:sz w:val="32"/>
          <w:szCs w:val="32"/>
        </w:rPr>
        <w:t>&lt;/p&gt;&lt;p&gt;&lt;img src="/static-img/Ow2hlEQcsZT3OVdK-GQ88gZi3GQLfA1fzVMWfFK8V-TtAHnab-oC-xhR_eWxZDLhgZfXJFWzvaGhl1WDX3OCiA.jpg"&gt;&lt;/p&gt;&lt;p&gt;</w:t>
      </w:r>
      <w:r>
        <w:rPr>
          <w:sz w:val="32"/>
          <w:szCs w:val="32"/>
        </w:rPr>
        <w:t>我学会了如何在黑暗中找到光芒，在荒凉中寻觅水源。我用自己的体力去狩猎，用自己的智慧去保护我们的小家。我告诉孩子们，虽然我们现在可能只能吃到野果，但如果我们一起努力，我们终有一天能拥有一块属于我们的土地，一棵属于我们的树，一片属于我们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末世之喂养，也意味着传递知识。尽管文字已经消失，但是故事依然存在于口头传承中。我教他们怎么识别毒草、如何防御野兽，还有最重要的一点：希望永远不要死去。无论环境多么恶劣，无论未来多么模糊，我们的心都要保持坚强，因为这就是生活所需的一部分。</w:t>
      </w:r>
      <w:r>
        <w:rPr>
          <w:sz w:val="32"/>
          <w:szCs w:val="32"/>
        </w:rPr>
        <w:t>&lt;/p&gt;&lt;p&gt;&lt;img src="/static-img/NJqGtx3Dwxhr1P5k1js3owZi3GQLfA1fzVMWfFK8V-TtAHnab-oC-xhR_eWxZDLhgZfXJFWzvaGhl1WDX3OCiA.jpg"&gt;&lt;/p&gt;&lt;p&gt;</w:t>
      </w:r>
      <w:r>
        <w:rPr>
          <w:sz w:val="32"/>
          <w:szCs w:val="32"/>
        </w:rPr>
        <w:t>每当夜幕降临，我会坐在火堆旁，与孩子们分享昨日与今日的事情。在这样的时刻，我才真正感到自己还有存在的价值。而当星辰闪烁在夜空时，我告诉他们，这些星星都是曾经有人类脚步的地方，那里的故事比任何图书馆里的书更丰富，更真实，更值得我们去探索和创造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末世之喂养，不仅仅是肉体上的需求，更是一种精神上的慰藉。在这个残破的地球上，我们这些幸存者，或许无法改变命运，却可以选择怎样活下去。而对于我来说，最重要的事情，就是让我的孩子们知道，他们并不孤单，他们总有一个家等待着他们回归——那个由爱、信任、勇气构成的小小避风港。</w:t>
      </w:r>
      <w:r>
        <w:rPr>
          <w:sz w:val="32"/>
          <w:szCs w:val="32"/>
        </w:rPr>
        <w:t>&lt;/p&gt;&lt;p&gt;&lt;img src="/static-img/QA_cKZbohKNqycQF-sMQXAZi3GQLfA1fzVMWfFK8V-TtAHnab-oC-xhR_eWxZDLhgZfXJFWzvaGhl1WDX3OCiA.jpg"&gt;&lt;/p&gt;&lt;p&gt;&lt;a href = "/doc/562748-</w:t>
      </w:r>
      <w:r>
        <w:rPr>
          <w:sz w:val="32"/>
          <w:szCs w:val="32"/>
        </w:rPr>
        <w:t>重生末世之喂养我是末世的饲母你是我的孩子</w:t>
      </w:r>
      <w:r>
        <w:rPr>
          <w:sz w:val="32"/>
          <w:szCs w:val="32"/>
        </w:rPr>
        <w:t>.doc" rel="alternate" download="562748-</w:t>
      </w:r>
      <w:r>
        <w:rPr>
          <w:sz w:val="32"/>
          <w:szCs w:val="32"/>
        </w:rPr>
        <w:t>重生末世之喂养我是末世的饲母你是我的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