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曾经的皇后，她因一场意外而重生到了过去的自己。她意识到自己的前世是如何被背叛和杀害的，这次她决心要改变自己的命运。</w:t>
      </w:r>
      <w:r>
        <w:rPr>
          <w:sz w:val="32"/>
          <w:szCs w:val="32"/>
        </w:rPr>
        <w:t>&lt;/p&gt;&lt;p&gt;&lt;img src="/static-img/eXZFle_vlnwXlKtBKQTT5yze_a82mOt_7IXlGgk12dg0h9Rq1OEx-6RUAdvl9P4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重生不仅给了她一次修正错误的机会，也让她有了一次重新定义自我的机会。她开始利用她的智慧和能力，在宫廷中逐渐崭露头角。通过她的努力，</w:t>
      </w:r>
      <w:r>
        <w:rPr>
          <w:sz w:val="32"/>
          <w:szCs w:val="32"/>
        </w:rPr>
        <w:t>she managed to win the trust and admiration of the emperor, eventually becoming one of his most trusted advisors.&lt;/p&gt;&lt;p&gt;&lt;img src="/static-img/RcHuHpJ-e9okuObsrao9Oize_a82mOt_7IXlGgk12dg0h9Rq1OEx-6RUAdvl9P4A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智慧和策略至关重要。我们的主人公学会了如何使用她的知识和经验来保护自己，同时也为国贡献力量。她巧妙地利用各种手段来对抗那些想要摧毁她的人，而不是简单地依赖武力或暴力。</w:t>
      </w:r>
      <w:r>
        <w:rPr>
          <w:sz w:val="32"/>
          <w:szCs w:val="32"/>
        </w:rPr>
        <w:t>&lt;/p&gt;&lt;p&gt;&lt;img src="/static-img/IXE48b-eXVn97A3hW_3kqCze_a82mOt_7IXlGgk12dg0h9Rq1OEx-6RUAdvl9P4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身份使得她的私人生活充满复杂的情感纠葛。在新的生活中，她必须学会如何处理复杂的人际关系，并且在保持自己的尊严和独立性的同时，还要维护好与他人的良好关系。</w:t>
      </w:r>
      <w:r>
        <w:rPr>
          <w:sz w:val="32"/>
          <w:szCs w:val="32"/>
        </w:rPr>
        <w:t>&lt;/p&gt;&lt;p&gt;&lt;img src="/static-img/97i29hYXSZAhO_t5j6xe9ize_a82mOt_7IXlGgk12dg0h9Rq1OEx-6RUAdvl9P4A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也是一个成长的旅程。我们的主人公不断学习新技能，不断挑战自我，从而变得更加坚强、更加聪明。此外，她还学会了更好地理解自己，更好地管理自己的情绪。</w:t>
      </w:r>
      <w:r>
        <w:rPr>
          <w:sz w:val="32"/>
          <w:szCs w:val="32"/>
        </w:rPr>
        <w:t>&lt;/p&gt;&lt;p&gt;&lt;img src="/static-img/RARl0dm1E7vM8jtsaevYjCze_a82mOt_7IXlGgk12dg0h9Rq1OEx-6RUAdvl9P4A.jpg"&gt;&lt;/p&gt;&lt;p&gt;</w:t>
      </w:r>
      <w:r>
        <w:rPr>
          <w:sz w:val="32"/>
          <w:szCs w:val="32"/>
        </w:rPr>
        <w:t>历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皇后，她对于国家的大局有着深刻的认识。在掌握足够的权力之后，她开始推动一些改革措施，以促进社会稳定并提高人民生活水平。这不仅改善了现实，也让她在历史上留下了不可磨灭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随着时间流逝，我们看到主角逐步实现了她的梦想——成为真正影响国家命运的人物。但这并不意味着结束，而是开启了一种全新的存在方式，因为现在，对于即将到来的未知世界来说，有备而来已经足够。</w:t>
      </w:r>
      <w:r>
        <w:rPr>
          <w:sz w:val="32"/>
          <w:szCs w:val="32"/>
        </w:rPr>
        <w:t>&lt;/p&gt;&lt;p&gt;&lt;a href = "/doc/562773-</w:t>
      </w:r>
      <w:r>
        <w:rPr>
          <w:sz w:val="32"/>
          <w:szCs w:val="32"/>
        </w:rPr>
        <w:t>重生之皇后归来</w:t>
      </w:r>
      <w:r>
        <w:rPr>
          <w:sz w:val="32"/>
          <w:szCs w:val="32"/>
        </w:rPr>
        <w:t>.doc" rel="alternate" download="562773-</w:t>
      </w:r>
      <w:r>
        <w:rPr>
          <w:sz w:val="32"/>
          <w:szCs w:val="32"/>
        </w:rPr>
        <w:t>重生之皇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