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是要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雨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要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的故事</w:t>
      </w:r>
      <w:r>
        <w:rPr>
          <w:sz w:val="32"/>
          <w:szCs w:val="32"/>
        </w:rPr>
        <w:t>&lt;/p&gt;&lt;p&gt;&lt;img src="/static-img/cGK-5vCO-AboW0rWZalOtdOQ4tvidN5FWChJjTEb52wylc97umtDPcJYn-ynhK7T.jpg"&gt;&lt;/p&gt;&lt;p&gt;</w:t>
      </w:r>
      <w:r>
        <w:rPr>
          <w:sz w:val="32"/>
          <w:szCs w:val="32"/>
        </w:rPr>
        <w:t>记得那是一个阳光明媚的周末，我和几个朋友约好去图书馆里消磨时间。我们都是些文艺青年，总是喜欢在闲暇时光里沉浸在书海之中。没想到，在那里遇见了一个奇怪的小说——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讲述了主角因为一次偶然的机会，发现了一种能让人穿越到任何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电子书）的能力。但是，这种能力有个致命的缺陷：每次使用都会随机更改原著内容，而且一旦更改，就无法恢复回去。这不仅让主角自己都感到困惑，还牵连到了许多读者，因为他们也会因为主角的错误而影响自己的阅读体验。</w:t>
      </w:r>
      <w:r>
        <w:rPr>
          <w:sz w:val="32"/>
          <w:szCs w:val="32"/>
        </w:rPr>
        <w:t>&lt;/p&gt;&lt;p&gt;&lt;img src="/static-img/mExJY45oZoTIGHAShfSifNOQ4tvidN5FWChJjTEb52zFKwMIPj59J8GhPszBv5KbS9sPUdim4uNMDThp2CmdCU3NiJ6UJsSpkD42ozvfQcUc-UxeVDgLanbfgAH4jf9jYmQ8qprK8tRO_BcVTyIguZ-Fs4wKAA6bCAFXAXr_0RAxpNGqLNuIsI2iYWRE4_9O.jpg"&gt;&lt;/p&gt;&lt;p&gt;</w:t>
      </w:r>
      <w:r>
        <w:rPr>
          <w:sz w:val="32"/>
          <w:szCs w:val="32"/>
        </w:rPr>
        <w:t>我看完这个故事后，就开始琢磨起这个“将错就错”的哲学来。我想，如果生活中也有这样的能力，那会怎么样呢？如果每当做出错误决策的时候，都能随意改变结果，不需要承担后果，那岂不是太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接着我又想到，这样的能力其实也是非常危险的。不经意间改变了一点小事，也许就会引发一系列不可预测的情节，而这些情节可能会给周围的人带来不便甚至是伤害。</w:t>
      </w:r>
      <w:r>
        <w:rPr>
          <w:sz w:val="32"/>
          <w:szCs w:val="32"/>
        </w:rPr>
        <w:t>&lt;/p&gt;&lt;p&gt;&lt;img src="/static-img/vy17CyurVzVFgCMqU0jTAdOQ4tvidN5FWChJjTEb52zFKwMIPj59J8GhPszBv5KbS9sPUdim4uNMDThp2CmdCU3NiJ6UJsSpkD42ozvfQcUc-UxeVDgLanbfgAH4jf9jYmQ8qprK8tRO_BcVTyIguZ-Fs4wKAA6bCAFXAXr_0RAxpNGqLNuIsI2iYWRE4_9O.jpg"&gt;&lt;/p&gt;&lt;p&gt;</w:t>
      </w:r>
      <w:r>
        <w:rPr>
          <w:sz w:val="32"/>
          <w:szCs w:val="32"/>
        </w:rPr>
        <w:t>就在我沉浸在这种思考之中，我的手机突然响起，是来自图书馆的一条消息。那是一位年纪较大的读者，他问我是否知道最近流行的一部小说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》，并且他特别提到了“将错就错”这两个字。他说，他对这两句话很感兴趣，因为它们似乎能够解答他长久以来的疑惑——如何面对生活中的选择和失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问题让我意识到，“将错就错”并不只是文字游戏，它其实反映了我们面对错误时的心理状态。在现实生活中，我们往往都希望能够纠正自己的错误，但有时候，即使我们知道应该怎样做，却还是难以避免那些无心之过。</w:t>
      </w:r>
      <w:r>
        <w:rPr>
          <w:sz w:val="32"/>
          <w:szCs w:val="32"/>
        </w:rPr>
        <w:t>&lt;/p&gt;&lt;p&gt;&lt;img src="/static-img/7HgffCck3kXenY0L7jp7h9OQ4tvidN5FWChJjTEb52zFKwMIPj59J8GhPszBv5KbS9sPUdim4uNMDThp2CmdCU3NiJ6UJsSpkD42ozvfQcUc-UxeVDgLanbfgAH4jf9jYmQ8qprK8tRO_BcVTyIguZ-Fs4wKAA6bCAFXAXr_0RAxpNGqLNuIsI2iYWRE4_9O.jpg"&gt;&lt;/p&gt;&lt;p&gt;</w:t>
      </w:r>
      <w:r>
        <w:rPr>
          <w:sz w:val="32"/>
          <w:szCs w:val="32"/>
        </w:rPr>
        <w:t>所以，当你下次遇到这样的事情时，你会选择什么？继续前进，将那些小确幸视为成长历程，还是尝试找到一种方法来纠正它们，让正确与美好的路线重新出现？或许，我们可以从那个小女孩身上得到启示，她虽然不能回到过去，但她依然勇敢地迈向未知，用她的方式证明，每一步都是她生命的一部分，无论正确与否。</w:t>
      </w:r>
      <w:r>
        <w:rPr>
          <w:sz w:val="32"/>
          <w:szCs w:val="32"/>
        </w:rPr>
        <w:t>&lt;/p&gt;&lt;p&gt;&lt;a href = "/doc/562804-</w:t>
      </w:r>
      <w:r>
        <w:rPr>
          <w:sz w:val="32"/>
          <w:szCs w:val="32"/>
        </w:rPr>
        <w:t>主题我就是要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的故事</w:t>
      </w:r>
      <w:r>
        <w:rPr>
          <w:sz w:val="32"/>
          <w:szCs w:val="32"/>
        </w:rPr>
        <w:t>.doc" rel="alternate" download="562804-</w:t>
      </w:r>
      <w:r>
        <w:rPr>
          <w:sz w:val="32"/>
          <w:szCs w:val="32"/>
        </w:rPr>
        <w:t>主题我就是要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