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屌丝福利社会员专享专属折扣与优惠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屌丝福利社的诞生：是为了谁？</w:t>
      </w:r>
      <w:r>
        <w:rPr>
          <w:sz w:val="32"/>
          <w:szCs w:val="32"/>
        </w:rPr>
        <w:t>&lt;/p&gt;&lt;p&gt;&lt;img src="/static-img/vjJG8qF5jKOTc-zOq0qLNAZi3GQLfA1fzVMWfFK8V-RM0qnrUG_B6iBiLteuTX45.jpg"&gt;&lt;/p&gt;&lt;p&gt;</w:t>
      </w:r>
      <w:r>
        <w:rPr>
          <w:sz w:val="32"/>
          <w:szCs w:val="32"/>
        </w:rPr>
        <w:t>在这个快节奏、高竞争力的社会中，生活成本不断上升，普通人面临着各种各样的经济压力。对于那些平凡但又努力工作的人们来说，如何在日常生活中享受到一些小确幸，对于他们来说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屌丝福利社的设立，就是为了解决这一问题。它不仅是一个提供各种优惠和折扣的地方，更是一种对普通人的认可和尊重。这里，不再只是高端品牌的专属会员店铺，而是每个人的家园。</w:t>
      </w:r>
      <w:r>
        <w:rPr>
          <w:sz w:val="32"/>
          <w:szCs w:val="32"/>
        </w:rPr>
        <w:t>&lt;/p&gt;&lt;p&gt;&lt;img src="/static-img/V08NG2jryEl0bnVoMulh4AZi3GQLfA1fzVMWfFK8V-TtAHnab-oC-xhR_eWxZDLhgZfXJFWzvaGhl1WDX3OCiA.jpg"&gt;&lt;/p&gt;&lt;p&gt;</w:t>
      </w:r>
      <w:r>
        <w:rPr>
          <w:sz w:val="32"/>
          <w:szCs w:val="32"/>
        </w:rPr>
        <w:t>作为一名普通工作者，你是否曾经因为缺钱而不得不放弃购买自己心仪已久的商品？或许你梦想中的生活里，有一台最新款智能手机，一套时尚服装，或是一次温馨旅行。但现实总是让我们感到沮丧，因为这些东西似乎都离我们的手指又远又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屌丝福利社，这些愿望变得触手可及。你可以在这里找到大牌产品的小米秒杀价，或是在特定的时间段内获得超级折扣。在这样的环境下，每一次购物都变成了一个惊喜，每一次花费都像是对自己的奖赏。</w:t>
      </w:r>
      <w:r>
        <w:rPr>
          <w:sz w:val="32"/>
          <w:szCs w:val="32"/>
        </w:rPr>
        <w:t>&lt;/p&gt;&lt;p&gt;&lt;img src="/static-img/sBcFrFvmMlMi1qc1RHvRbQZi3GQLfA1fzVMWfFK8V-TtAHnab-oC-xhR_eWxZDLhgZfXJFWzvaGhl1WDX3OCiA.jpg"&gt;&lt;/p&gt;&lt;p&gt;</w:t>
      </w:r>
      <w:r>
        <w:rPr>
          <w:sz w:val="32"/>
          <w:szCs w:val="32"/>
        </w:rPr>
        <w:t>当然，屌丝福利社也不忘了给予会员额外的一份关怀。比如说，当你成为其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成员时，你将享有更高层次的服务，如专属客服、免税购物等，这些都是其他商家难以提供的优待。在这里，每位会员都是最珍贵的一颗星星，而非被忽视的大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屌丝福利社也在不断地更新和完善自身，以适应会员们更多多样的需求。不论你的口味多么独特，都能在这儿找到合适的心意礼物，或许是一个朋友生日时送出的惊喜，也或许是一个自我安慰的小零花钱。在这样的氛围下，我们每个人都能感受到一种属于自己的幸福与满足。而当我们站在这个充满爱与欢笑的地方，我们的心情无疑也是无比愉悦。这就是为什么人们说，“爱不是用金钱衡量”的原因吧——因为真正重要的是那份来自心底深处的情感和支持，而不是金钱上的投入。当我们拥有一切，却没有了分享的时候，那生命就太寂寞了。</w:t>
      </w:r>
      <w:r>
        <w:rPr>
          <w:sz w:val="32"/>
          <w:szCs w:val="32"/>
        </w:rPr>
        <w:t>&lt;/p&gt;&lt;p&gt;&lt;img src="/static-img/iqFBb6a_rVOwykXYhXVQ5QZi3GQLfA1fzVMWfFK8V-TtAHnab-oC-xhR_eWxZDLhgZfXJFWzvaGhl1WDX3OCiA.jpg"&gt;&lt;/p&gt;&lt;p&gt;&lt;a href = "/doc/562898-</w:t>
      </w:r>
      <w:r>
        <w:rPr>
          <w:sz w:val="32"/>
          <w:szCs w:val="32"/>
        </w:rPr>
        <w:t>屌丝福利社会员专享专属折扣与优惠活动</w:t>
      </w:r>
      <w:r>
        <w:rPr>
          <w:sz w:val="32"/>
          <w:szCs w:val="32"/>
        </w:rPr>
        <w:t>.doc" rel="alternate" download="562898-</w:t>
      </w:r>
      <w:r>
        <w:rPr>
          <w:sz w:val="32"/>
          <w:szCs w:val="32"/>
        </w:rPr>
        <w:t>屌丝福利社会员专享专属折扣与优惠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