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选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与活力的世界里，糖心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不仅是一种表达方式，更是对生活的一次深刻探索。她的每一个视频，都像是打开了一扇窗，让我们走进那个充满欢笑与梦想的地方。以下，我们将一起探索这份精选集的魅力。</w:t>
      </w:r>
      <w:r>
        <w:rPr>
          <w:sz w:val="32"/>
          <w:szCs w:val="32"/>
        </w:rPr>
        <w:t>&lt;/p&gt;&lt;p&gt;&lt;img src="/static-img/wNu_07FHXpB6-UfEhipDV6u8HDrToiJQp9SLxTBGv5_WeTnXPN8aX3HV0SlQQqOF.jpg"&gt;&lt;/p&gt;&lt;p&gt;</w:t>
      </w:r>
      <w:r>
        <w:rPr>
          <w:sz w:val="32"/>
          <w:szCs w:val="32"/>
        </w:rPr>
        <w:t>甜蜜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的日常生活中，每一分每一秒都是对美好事物的捕捉。她会记录下最简单却又无比温馨的一幕，一杯新鲜泡好的咖啡，在阳光下微微发光；她会捕捉到那些平凡但又令人感动的小确幸——朋友间真挚的情谊、家人之间温暖的拥抱。在这里，我们可以看到生活中的点点滴滴，被赋予了新的意义和颜色。</w:t>
      </w:r>
      <w:r>
        <w:rPr>
          <w:sz w:val="32"/>
          <w:szCs w:val="32"/>
        </w:rPr>
        <w:t>&lt;/p&gt;&lt;p&gt;&lt;img src="/static-img/e6jprG-njjBXkKBvuhl366u8HDrToiJQp9SLxTBGv5949e_IP5uuzPCSzB-6IKSfU6hAsNsO6WkXYoZ27vE-HnpRJ7CCxwSJft6yCS_MLn0RDOsID1CZoIoX1g_2XjGqIEBXjKQBLLUkwhzi9p2DhphdelFRUp6nfFVg2eGWh6A.jpg"&gt;&lt;/p&gt;&lt;p&gt;</w:t>
      </w:r>
      <w:r>
        <w:rPr>
          <w:sz w:val="32"/>
          <w:szCs w:val="32"/>
        </w:rPr>
        <w:t>时尚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不仅擅长发现生活中的小美，更多时候，她还以自己的独特风格展现出时尚潮流。她的衣橱里藏着各种风格各异的小物件，从经典复古到现代简约，再到随性休闲，每一种都有其独特之处。她不会让任何一件衣服单薄地存在，而是通过搭配，将它们提升至另一个层次，让观众也能从中获得灵感和启发。</w:t>
      </w:r>
      <w:r>
        <w:rPr>
          <w:sz w:val="32"/>
          <w:szCs w:val="32"/>
        </w:rPr>
        <w:t>&lt;/p&gt;&lt;p&gt;&lt;img src="/static-img/XRCHIs6FU3WrP4PoUqPGKqu8HDrToiJQp9SLxTBGv5949e_IP5uuzPCSzB-6IKSfU6hAsNsO6WkXYoZ27vE-HnpRJ7CCxwSJft6yCS_MLn0RDOsID1CZoIoX1g_2XjGqIEBXjKQBLLUkwhzi9p2DhphdelFRUp6nfFVg2eGWh6A.jpg"&gt;&lt;/p&gt;&lt;p&gt;</w:t>
      </w:r>
      <w:r>
        <w:rPr>
          <w:sz w:val="32"/>
          <w:szCs w:val="32"/>
        </w:rPr>
        <w:t>旅行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糖心的心目中，没有什么是不能被拍摄成艺术画面的。她的旅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总能带领我们穿越不同的文化、不同的地理环境，无论是在繁华都市还是荒野丛林，她都会找到那份独有的韵味，并将其完美地呈现给我们的眼前。这不仅是一次视觉上的旅程，更是一次精神上的洗礼，让我们学会了如何欣赏这个世界，也学会了如何珍惜生命中的每一次冒险。</w:t>
      </w:r>
      <w:r>
        <w:rPr>
          <w:sz w:val="32"/>
          <w:szCs w:val="32"/>
        </w:rPr>
        <w:t>&lt;/p&gt;&lt;p&gt;&lt;img src="/static-img/ziNO0qFIhrfXlXf_bFFvequ8HDrToiJQp9SLxTBGv5949e_IP5uuzPCSzB-6IKSfU6hAsNsO6WkXYoZ27vE-HnpRJ7CCxwSJft6yCS_MLn0RDOsID1CZoIoX1g_2XjGqIEBXjKQBLLUkwhzi9p2DhphdelFRUp6nfFVg2eGWh6A.jpg"&gt;&lt;/p&gt;&lt;p&gt;</w:t>
      </w:r>
      <w:r>
        <w:rPr>
          <w:sz w:val="32"/>
          <w:szCs w:val="32"/>
        </w:rPr>
        <w:t>创意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热衷于尝试新事物的人，糖心在她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总有一些特别的“实验”。她可能会尝试自己做蛋糕，然后分享所有步骤和秘密；或者进行一些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品制作，用来装饰房间或送给亲友。这一切都显示出她对创造力的无限追求，以及对于分享知识和经验的一颗善良的心。</w:t>
      </w:r>
      <w:r>
        <w:rPr>
          <w:sz w:val="32"/>
          <w:szCs w:val="32"/>
        </w:rPr>
        <w:t>&lt;/p&gt;&lt;p&gt;&lt;img src="/static-img/gSMfmmD70toAKuJ1L8JWAqu8HDrToiJQp9SLxTBGv5949e_IP5uuzPCSzB-6IKSfU6hAsNsO6WkXYoZ27vE-HnpRJ7CCxwSJft6yCS_MLn0RDOsID1CZoIoX1g_2XjGqIEBXjKQBLLUkwhzi9p2DhphdelFRUp6nfFVg2eGWh6A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内容丰富多彩，但糖心始终保持着一种真诚的情感交流。在她的视频里，你可以看到她面对困难时坚强不屈，也能看出当遇到快乐时，那份纯粹而天真的喜悦。在这里，她没有虚伪，也没有掩饰，只愿意用最真实的声音，与观众建立起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其他人的日子一样，不同寻常的时候也许隐藏着未知，但对于拥有这样一位宝贵伙伴来说，即使未来路途曲折坎坷，我们也相信你一定能够勇敢地迈出一步，因为你的勇气已经让这一路上变得如此明媚灿烂。而现在，就让我们共同期待那未来的光辉，以期它能够照亮我们的道路，使我们的旅程更加绚烂多彩。</w:t>
      </w:r>
      <w:r>
        <w:rPr>
          <w:sz w:val="32"/>
          <w:szCs w:val="32"/>
        </w:rPr>
        <w:t>&lt;/p&gt;&lt;p&gt;&lt;a href = "/doc/562948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集</w:t>
      </w:r>
      <w:r>
        <w:rPr>
          <w:sz w:val="32"/>
          <w:szCs w:val="32"/>
        </w:rPr>
        <w:t>.doc" rel="alternate" download="562948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