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父亲节的爱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爸爸融为一体：父亲节的爱与共鸣</w:t>
      </w:r>
      <w:r>
        <w:rPr>
          <w:sz w:val="32"/>
          <w:szCs w:val="32"/>
        </w:rPr>
        <w:t>&lt;/p&gt;&lt;p&gt;&lt;img src="/static-img/KFB1TaKcGtNEIoN2ho1Cuize_a82mOt_7IXlGgk12dg0h9Rq1OEx-6RUAdvl9P4A.jpg"&gt;&lt;/p&gt;&lt;p&gt;</w:t>
      </w:r>
      <w:r>
        <w:rPr>
          <w:sz w:val="32"/>
          <w:szCs w:val="32"/>
        </w:rPr>
        <w:t>在这个世界上，父子之间的关系是多么深刻而复杂。从无声的牺牲到有声的关怀，从默默付出的辛劳到明喻流露的情感，每一个细节都承载着家族间最纯粹的情感——爱。今天，我们要探讨的是“和爸爸融为一体”的意义，以及它在我们日常生活中的重要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父子的情感纽带</w:t>
      </w:r>
      <w:r>
        <w:rPr>
          <w:sz w:val="32"/>
          <w:szCs w:val="32"/>
        </w:rPr>
        <w:t>&lt;/p&gt;&lt;p&gt;&lt;img src="/static-img/yDv7wdpvNthdZSYOJIspIize_a82mOt_7IXlGgk12dg0h9Rq1OEx-6RUAdvl9P4A.jpg"&gt;&lt;/p&gt;&lt;p&gt;</w:t>
      </w:r>
      <w:r>
        <w:rPr>
          <w:sz w:val="32"/>
          <w:szCs w:val="32"/>
        </w:rPr>
        <w:t>每个孩子出生时，都会被赐予了生命，而那份生命之源，是由两颗心所营造——妈妈的心脏泵送着温暖，爸爸的心中充满了希望与梦想。当孩子逐渐长大，他们开始意识到，这个世界上的许多事情都是因为有了父亲才可能发生。比如说，有时候，当你感到孤单或者迷茫的时候，那些曾经给你力量、勇气和智慧的眼神，就像是连接你的两个世界，让你感觉不再孤单，不再迷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&lt;/p&gt;&lt;p&gt;&lt;img src="/static-img/2BrrmG1h_mcXTSQcTcVXHize_a82mOt_7IXlGgk12dg0h9Rq1OEx-6RUAdvl9P4A.jpg"&gt;&lt;/p&gt;&lt;p&gt;“</w:t>
      </w:r>
      <w:r>
        <w:rPr>
          <w:sz w:val="32"/>
          <w:szCs w:val="32"/>
        </w:rPr>
        <w:t>和”字代表的是亲密无间，它不仅仅是一种状态，更是一种选择。在现代社会中，人们越来越忙碌，家庭成员之间往往难以找到共同语言。但是对于那些愿意努力去理解、去交流的人来说，“和”字就成为了他们之间不可或缺的一部分。这就是为什么有些人能够在繁忙的工作生活中也保持对家人的关注，他们会利用每一次机会，无论是在早晨第一缕阳光下还是夜晚最后一段时间里，与家人分享自己的故事，与家人一起品尝美好的时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&lt;img src="/static-img/NGfvnsCJb76zqvba7jxjjSze_a82mOt_7IXlGgk12dg0h9Rq1OEx-6RUAdvl9P4A.jpg"&gt;&lt;/p&gt;&lt;p&gt;</w:t>
      </w:r>
      <w:r>
        <w:rPr>
          <w:sz w:val="32"/>
          <w:szCs w:val="32"/>
        </w:rPr>
        <w:t>在任何一种关系中，没有互动，就无法产生真正的情感联系。而父子之间这种联系尤其需要通过一些具体的事情来维护，比如一起做饭、一起看电影、甚至一起修理一下老旧的小玩具。这些小事看似微不足道，但它们却能激发起一种特殊的情感共鸣，让彼此变得更加了解，也更加珍惜这份关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传统与文化</w:t>
      </w:r>
      <w:r>
        <w:rPr>
          <w:sz w:val="32"/>
          <w:szCs w:val="32"/>
        </w:rPr>
        <w:t>&lt;/p&gt;&lt;p&gt;&lt;img src="/static-img/jh09zm8YsNk2VTBEjRTMFyze_a82mOt_7IXlGgk12dg0h9Rq1OEx-6RUAdvl9P4A.jpg"&gt;&lt;/p&gt;&lt;p&gt;</w:t>
      </w:r>
      <w:r>
        <w:rPr>
          <w:sz w:val="32"/>
          <w:szCs w:val="32"/>
        </w:rPr>
        <w:t>家庭是一个文化传承的地方，它不仅包含物质财富，还包括知识、信仰以及价值观念等非物质财富。在这里，父子可以通过学习历史事件、参与传统节庆活动等方式，将自己渴望保护并延续下去的一切美好事物留给下一代。这正是“和”这个概念所蕴含的深远意义，因为只有当这样的行为得到继承，并且继续推进时，这样的精神遗产才能真正地被保留下来，为后来的年轻一代提供一个坚实的地基，以便他们能够更好地面对未来的挑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应该如何让这一切成为持续发展下去？首先，我们必须认识到，即使身处不同的环境，对于“和”这个词汇来说，其内涵始终是不变的——即相互理解、尊重对方，同时寻求共同点。不管未来怎样变化，只要我们始终将这一原则放在心上，用实际行动去践行，那么我们的关系就会像钢铁一样结实，在风雨交加之中依然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我想向所有伟大的父亲致以最诚挚的话语。我知道你们总是在背后默默付出，无私奉献，你们用你们独特的声音教导我们走过困难路途，用你们宽广的心胸包容我们的错误。你们是我生命中的灯塔，是我前进道路上的引擎。我相信只要我跟随着您的脚步，不断地向您学习，不断地向您表达我的爱，我一定能够找到属于自己的方向，一定能够拥有属于自己的幸福。所以，请接受我的谢意，请接受我的拥抱。我永远都会跟随您的脚步，与您融为一体，在这条旅程上同行到底。</w:t>
      </w:r>
      <w:r>
        <w:rPr>
          <w:sz w:val="32"/>
          <w:szCs w:val="32"/>
        </w:rPr>
        <w:t>&lt;/p&gt;&lt;p&gt;&lt;a href = "/doc/563041-</w:t>
      </w:r>
      <w:r>
        <w:rPr>
          <w:sz w:val="32"/>
          <w:szCs w:val="32"/>
        </w:rPr>
        <w:t>和爸爸融为一体父亲节的爱与共鸣</w:t>
      </w:r>
      <w:r>
        <w:rPr>
          <w:sz w:val="32"/>
          <w:szCs w:val="32"/>
        </w:rPr>
        <w:t>.doc" rel="alternate" download="563041-</w:t>
      </w:r>
      <w:r>
        <w:rPr>
          <w:sz w:val="32"/>
          <w:szCs w:val="32"/>
        </w:rPr>
        <w:t>和爸爸融为一体父亲节的爱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