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事物总是让人好奇，尤其是那些被遗忘的角落里的秘密。今天，我们要探索的是一个特别的地方——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，这个名字听起来像是一个密码，但实际上，它背后藏着许多未解之谜。</w:t>
      </w:r>
      <w:r>
        <w:rPr>
          <w:sz w:val="32"/>
          <w:szCs w:val="32"/>
        </w:rPr>
        <w:t>&lt;/p&gt;&lt;p&gt;&lt;img src="/static-img/dMnI5HtuNtTtCYozi3w3Jyze_a82mOt_7IXlGgk12dg0h9Rq1OEx-6RUAdvl9P4A.jpeg"&gt;&lt;/p&gt;&lt;p&gt;yw193.can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和符号组合成的名称下，隐藏着一段历史。在不同的语境中，这个名字可能代表了一个代码、一个时间点或者是一个特定的指令。但无论如何，它都是一种特殊的语言，用来与某些人交流或传递信息。</w:t>
      </w:r>
      <w:r>
        <w:rPr>
          <w:sz w:val="32"/>
          <w:szCs w:val="32"/>
        </w:rPr>
        <w:t>&lt;/p&gt;&lt;p&gt;&lt;img src="/static-img/B0T5me8OjJUmlQsrp5Lm4ize_a82mOt_7IXlGgk12dg0h9Rq1OEx-6RUAdvl9P4A.png"&gt;&lt;/p&gt;&lt;p&gt;</w:t>
      </w:r>
      <w:r>
        <w:rPr>
          <w:sz w:val="32"/>
          <w:szCs w:val="32"/>
        </w:rPr>
        <w:t>未满十岁的小英雄们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不仅仅是一个名字，它还关联到一些特别的人物——那些在童年时期就展现出非凡能力和勇气的小英雄们。他们虽然年纪轻轻，却已经证明了自己能够克服困难、解决问题。这份勇气和智慧，是他们成长过程中的宝贵财富。</w:t>
      </w:r>
      <w:r>
        <w:rPr>
          <w:sz w:val="32"/>
          <w:szCs w:val="32"/>
        </w:rPr>
        <w:t>&lt;/p&gt;&lt;p&gt;&lt;img src="/static-img/y5BZ2WkRCOqWr_Y_KMr5Oize_a82mOt_7IXlGgk12dg0h9Rq1OEx-6RUAdvl9P4A.png"&gt;&lt;/p&gt;&lt;p&gt;</w:t>
      </w:r>
      <w:r>
        <w:rPr>
          <w:sz w:val="32"/>
          <w:szCs w:val="32"/>
        </w:rPr>
        <w:t>代码破解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视作一个密码，那么破解它就是一场智力对决。需要细心观察，每个字符都是有意义的，都可能揭示出更深层次的情报。而对于那些热衷于编程和密码学的人来说，这样的挑战简直太刺激不过了。</w:t>
      </w:r>
      <w:r>
        <w:rPr>
          <w:sz w:val="32"/>
          <w:szCs w:val="32"/>
        </w:rPr>
        <w:t>&lt;/p&gt;&lt;p&gt;&lt;img src="/static-img/NuCcbS7DPV9P3h2JaaEQWCze_a82mOt_7IXlGgk12dg0h9Rq1OEx-6RUAdvl9P4A.jpg"&gt;&lt;/p&gt;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时候，不免会想到那充满悬疑与惊喜的一系列故事。每个故事都围绕着这个神秘名词展开，讲述了一群孩子如何凭借自己的智慧去解决复杂的问题，从而揭开了隐藏在表面的真相。</w:t>
      </w:r>
      <w:r>
        <w:rPr>
          <w:sz w:val="32"/>
          <w:szCs w:val="32"/>
        </w:rPr>
        <w:t>&lt;/p&gt;&lt;p&gt;&lt;img src="/static-img/D1mKqDxaCQIfUeTHNRoA_ize_a82mOt_7IXlGgk12dg0h9Rq1OEx-6RUAdvl9P4A.pn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不知道更多关于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事情，但它所代表的一切都给我们的想象力增添了一抹色彩。不知何时，一天，我们会发现这只是冰山一角，而真正的大海，还等待着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旅程并不容易，因为它涉及到多方面知识，从历史到技术，再到心理分析，每一步都需要耐心地去寻找线索。一旦你找到答案，你将成为那个懂得穿越过去、理解现在并预见未来的人。你准备好了吗？</w:t>
      </w:r>
      <w:r>
        <w:rPr>
          <w:sz w:val="32"/>
          <w:szCs w:val="32"/>
        </w:rPr>
        <w:t>&lt;/p&gt;&lt;p&gt;&lt;a href = "/doc/563046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rel="alternate" download="563046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